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924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Муниципальный район «Белгородский район» Белгородская область </w:t>
      </w:r>
      <w:r>
        <w:rPr>
          <w:rFonts w:cs="Times New Roman" w:ascii="Times New Roman" w:hAnsi="Times New Roman"/>
          <w:b/>
          <w:caps/>
          <w:sz w:val="27"/>
          <w:szCs w:val="27"/>
          <w:lang w:val="en-US" w:eastAsia="en-US"/>
        </w:rPr>
        <w:t>Земское собрание Тавро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   двадцатое  заседание собрания пятого созы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caps/>
          <w:spacing w:val="100"/>
          <w:sz w:val="27"/>
          <w:szCs w:val="27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23» апреля 2025 года                                                                                     № 106</w:t>
      </w:r>
    </w:p>
    <w:p>
      <w:pPr>
        <w:pStyle w:val="Normal"/>
        <w:spacing w:before="400" w:after="6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авровского сельского поселения муниципального района «Белгородский район» Белгородской области  за 2024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264.5, 264.6 Бюджетного кодекса Российской Федерации, статьей 76  Положения о бюджетном процессе Тавровского сельского поселения муниципального района «Белгородский район» Белгородской области утвержденном решением земского собрания от 02.03.2016г.№141,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заключения по результатам публичных слушаний от 23.04.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Тав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Тавровского сельского поселения муниципального района «Белгородский район» Белгородской области з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84770,6 тыс.руб. и по расходам в сумме 85607,1 тыс.руб. с превышением расходов над доходами (дефицит) в сумме 836,5 тыс.руб.,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Тавровского сельского поселения муниципального района «Белгородский район» Белгородской области за 2024 год согласно приложению №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подразделам, целевым статьям (муниципальным программам Тавровского сельского поселения и непрограммным направлениям деятельности), группам видов расходов  классификации расходов бюджета Тавровского сельского поселения муниципального района «Белгородский район» Белгородской области за 2024 год согласно приложению №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целевым статьям (муниципальным программам Тав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Тавровского сельского поселения муниципального района «Белгородский район» Белгородской области за 2024 год согласно приложению №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доходам бюджета Тавровского сельского поселения муниципального района «Белгородский район» Белгородской области за 2024 год по кодам классификации доходов бюджетов согласно приложению №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точникам внутреннего финансирования дефицита бюджета Тавро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нению объема межбюджетных трансфертов, получаемых от других бюджетов бюджетной системы Российской Федерации за 2024 год согласно приложению №6 к настоящему ре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нению объема межбюджетных трансфертов, передаваемых другим бюджетам бюджетной системы Российской Федерации за 2024 год согласно приложению №7 к настоящему ре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структуре муниципального долга и расходы на его обслуживание из бюджета Тавровского сельского поселения муниципального района «Белгородский район» Белгородской области за 2024 год согласно приложению №8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Тавровского сельского поселения муниципального района «Белгородский район» Белгородской области за 2024 год согласно приложению №9 к настоящему решен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убликовать настоящее решение в сетевом издании «Знамя31.ру»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znamy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), 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ого района» Белгоро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tavrovskoe-r31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возложить 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остоянную комиссию по Бюджету, финансовой и налоговой политике земского собрания Тавровского сельского поселения (Чернов А.С.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3 апреля 2025г. № 106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ТАВРОВСКОГО СЕЛЬСКОГО  ПОСЕЛЕНИЯ МУНИЦИПАЛЬНОГО РАЙОНА «БЕЛГОРОДСКИЙ РАЙОН» БЕЛГОРОДСКОЙ ОБЛАСТИ ЗА 2024 ГОД </w:t>
      </w:r>
    </w:p>
    <w:p>
      <w:pPr>
        <w:pStyle w:val="Normal"/>
        <w:jc w:val="right"/>
        <w:rPr>
          <w:rFonts w:ascii="Times New Roman" w:hAnsi="Times New Roman" w:eastAsia="Cambria" w:cs="Times New Roman"/>
          <w:bCs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eastAsia="ru-RU"/>
        </w:rPr>
        <w:t>(тыс. рублей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0"/>
        <w:gridCol w:w="518"/>
        <w:gridCol w:w="567"/>
        <w:gridCol w:w="1030"/>
        <w:gridCol w:w="800"/>
        <w:gridCol w:w="1185"/>
        <w:gridCol w:w="1134"/>
        <w:gridCol w:w="1134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ТАВР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2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 ПОДРАЗДЕЛАМ, ЦЕЛЕВЫМ СТАТЬЯМ (МУНИЦИПАЛЬНЫМ ПРОГРАММАМ ТАВРОВСКОГО СЕЛЬСКОГО ПОСЕЛЕНИЯ И НЕПРОГРАММНЫМ НАПРАВЛЕНИЯМ ДЕЯТЕЛЬНОСТИ), ГРУППАМ ВИДОВ РАСХОДОВ КЛАССИФИКАЦИИ РАСХОДОВ БЮДЖЕТА ТАВРОВСКОГО СЕЛЬСКОГО ПОСЕЛЕНИЯ МУНИЦИПАЛЬНОГО РАЙОНА "БЕЛГОРОДСКИЙ РАЙОН" БЕЛГОРОДСКОЙ ОБЛАСТИ ЗА 2024 ГОД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8"/>
        <w:gridCol w:w="567"/>
        <w:gridCol w:w="1030"/>
        <w:gridCol w:w="800"/>
        <w:gridCol w:w="1185"/>
        <w:gridCol w:w="1134"/>
        <w:gridCol w:w="1134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ТАВР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ТАВ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ТАВРОВСКОГО СЕЛЬСКОГО ПОСЕЛЕНИЯ МУНИЦИПАЛЬНОГО РАЙОНА «БЕЛГОРОДСКИЙ РАЙОН»  БЕЛГОРОДСКОЙ ОБЛАСТИ ЗА 2024 ГОД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6"/>
          <w:szCs w:val="26"/>
          <w:lang w:eastAsia="ru-RU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>(тыс. руб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188"/>
        <w:gridCol w:w="796"/>
        <w:gridCol w:w="847"/>
        <w:gridCol w:w="1185"/>
        <w:gridCol w:w="1134"/>
        <w:gridCol w:w="1087"/>
      </w:tblGrid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Тавр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64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Тавр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Тавр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Тавр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88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8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8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6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 "Реализация функций органов местного самоуправления Белгород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6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ревизион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ревизион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4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0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ТАВРОВСКОГО СЕЛЬСКОГО ПОСЕЛЕНИЯ МУНИЦИПАЛЬНОГО РАЙОНА «БЕЛГОРОДСКИЙ РАЙОН» БЕЛГОРОДСКОЙ ОБЛАСТИ ЗА 2024 ГОД ПО КОДАМ КЛАССИФИКАЦИИ ДОХОДОВ БЮДЖЕТОВ</w:t>
      </w:r>
    </w:p>
    <w:p>
      <w:pPr>
        <w:pStyle w:val="Style16"/>
        <w:ind w:left="567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(тыс. рублей)</w:t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3699"/>
        <w:gridCol w:w="991"/>
        <w:gridCol w:w="925"/>
        <w:gridCol w:w="1075"/>
      </w:tblGrid>
      <w:tr>
        <w:trPr>
          <w:trHeight w:val="6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4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</w:tr>
      <w:tr>
        <w:trPr>
          <w:trHeight w:val="52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3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Налоги на имущ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8</w:t>
            </w:r>
          </w:p>
        </w:tc>
      </w:tr>
      <w:tr>
        <w:trPr>
          <w:trHeight w:val="4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4</w:t>
            </w:r>
          </w:p>
        </w:tc>
      </w:tr>
      <w:tr>
        <w:trPr>
          <w:trHeight w:val="27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3</w:t>
            </w:r>
          </w:p>
        </w:tc>
      </w:tr>
      <w:tr>
        <w:trPr>
          <w:trHeight w:val="6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5</w:t>
            </w:r>
          </w:p>
        </w:tc>
      </w:tr>
      <w:tr>
        <w:trPr>
          <w:trHeight w:val="50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3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3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вни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2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2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 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00,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00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5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7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5</w:t>
            </w:r>
          </w:p>
        </w:tc>
      </w:tr>
    </w:tbl>
    <w:p>
      <w:pPr>
        <w:pStyle w:val="Style16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5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ЧНИКИ ВНУТРЕННЕГО ФИНАНСИРОВАНИЯ ДЕФИЦИТА БЮДЖЕТА тавровСКОГО сельского поселения Муниципального района «БЕЛГОРОДСКИЙ РАЙОН» Белгородской ОБЛАСТИ ЗА 2024 ГОД </w:t>
      </w:r>
      <w:r>
        <w:rPr>
          <w:rFonts w:cs="Times New Roman" w:ascii="Times New Roman" w:hAnsi="Times New Roman"/>
          <w:b/>
          <w:smallCaps/>
          <w:sz w:val="30"/>
          <w:szCs w:val="30"/>
        </w:rPr>
        <w:t>по кодам классификации источников внутреннего финансирования дефицитов бюджетов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4"/>
        <w:gridCol w:w="4366"/>
        <w:gridCol w:w="16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03 01 0000 0000 000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612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12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12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12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5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6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right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ЪЕМАМЕЖБЮДЖЕТНЫХ ТРАНСФЕРТОВ, ПОЛУЧАЕМЫХ ОТ ДРУГИХ БЮДЖЕТОВ БЮДЖЕТНОЙ СИСТЕМЫ РОССИЙСКОЙ ФЕДЕРАЦИИ ЗА 2024 ГОД</w:t>
      </w:r>
    </w:p>
    <w:p>
      <w:pPr>
        <w:pStyle w:val="Normal"/>
        <w:tabs>
          <w:tab w:val="clear" w:pos="708"/>
          <w:tab w:val="left" w:pos="5712" w:leader="none"/>
        </w:tabs>
        <w:spacing w:before="0" w:after="0"/>
        <w:jc w:val="right"/>
        <w:rPr/>
      </w:pPr>
      <w:r>
        <w:rPr/>
        <w:t>(тыс. рублей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974"/>
        <w:gridCol w:w="1510"/>
        <w:gridCol w:w="1604"/>
        <w:gridCol w:w="130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вида полномоч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очне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вни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3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3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ЪЕМ МЕЖБЮДЖЕТНЫХ ТРАНСФЕРТОВ, ПЕРЕДАВАЕМЫХ ДРУГИМ БЮДЖЕТАМ БЮДЖЕТНОЙ СИСТЕМЫ РОССИЙСКОЙ ФЕДЕРАЦИИ ЗА 2024 ГОД</w:t>
      </w:r>
    </w:p>
    <w:p>
      <w:pPr>
        <w:pStyle w:val="Normal"/>
        <w:tabs>
          <w:tab w:val="clear" w:pos="708"/>
          <w:tab w:val="left" w:pos="5712" w:leader="none"/>
        </w:tabs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80"/>
        <w:gridCol w:w="1239"/>
        <w:gridCol w:w="1373"/>
        <w:gridCol w:w="107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полномоч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существлению контроля за исполнением физическими и юридическими лицами требований, установленных правилами благоустро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условий для организации занятий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8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ИСПОЛНЕНИЕ БЮДЖЕТА ПО структуре муниципального                долга и расходы на его обслуживание из бюджета          ТАВРОВСКОГО СЕЛЬСКОГО ПОСЕЛЕНИЯ  муниципального района «Белгородский район» БЕЛГОРОДСКОЙ ОБЛАСТИ за 2024 год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94"/>
        <w:gridCol w:w="2047"/>
        <w:gridCol w:w="1500"/>
        <w:gridCol w:w="1502"/>
        <w:gridCol w:w="14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лучатель муниципального дол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еличина муниципального долга на 01.01.2024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еличина муниципального долга на 01.01.2025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ходы на обслуживание муниципального долга за 2024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Тавровского сельского посе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9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3"/>
        <w:gridCol w:w="2047"/>
        <w:gridCol w:w="33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0" w:after="60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Cambria Math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Cambria" w:cs="Cambria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CYR" w:hAnsi="Arial CYR" w:eastAsia="Cambria" w:cs="Arial CYR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Cambria" w:cs="Cambria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Arial CYR" w:hAnsi="Arial CYR" w:cs="Arial CYR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imes New Roman CYR" w:hAnsi="Times New Roman CYR" w:eastAsia="Cambria Math" w:cs="Times New Roman CYR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Segoe UI" w:hAnsi="Segoe UI" w:eastAsia="Segoe UI" w:cs="Segoe UI"/>
      <w:sz w:val="22"/>
      <w:szCs w:val="22"/>
    </w:rPr>
  </w:style>
  <w:style w:type="character" w:styleId="Style15">
    <w:name w:val="Нижний колонтитул Знак"/>
    <w:qFormat/>
    <w:rPr>
      <w:rFonts w:ascii="Segoe UI" w:hAnsi="Segoe UI" w:eastAsia="Segoe UI" w:cs="Segoe U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Cambria" w:cs="Cambria Math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Segoe UI" w:hAnsi="Segoe UI" w:eastAsia="Segoe UI" w:cs="Segoe U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Segoe UI" w:hAnsi="Segoe UI" w:eastAsia="Segoe UI" w:cs="Segoe U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vro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6:00Z</dcterms:created>
  <dc:creator>1</dc:creator>
  <dc:description/>
  <cp:keywords/>
  <dc:language>en-US</dc:language>
  <cp:lastModifiedBy>User</cp:lastModifiedBy>
  <cp:lastPrinted>2024-03-11T14:33:00Z</cp:lastPrinted>
  <dcterms:modified xsi:type="dcterms:W3CDTF">2025-04-22T09:29:00Z</dcterms:modified>
  <cp:revision>4</cp:revision>
  <dc:subject/>
  <dc:title>ПРОЕКТ</dc:title>
</cp:coreProperties>
</file>