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раницах Тав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104006, 31:15:1104007, 31:15:1104008, 31:15:1104009, 31:15:1104010, 31:15:1101002, 31:15:110401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вр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08504, с. Таврово, ул.Комсомольска, 26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104006, 31:15:1104007, 31:15:1104008, 31:15:1104009, 31:15:1104010, 31:15:1101002, 31:15:110401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раницах Тавровского сельского поселения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104006, 31:15:1104007, 31:15:1104008, 31:15:1104009, 31:15:1104010, 31:15:1101002, 31:15:110401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вр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08504, с. Таврово, ул.Комсомольска, 26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104006, 31:15:1104007, 31:15:1104008, 31:15:1104009, 31:15:1104010, 31:15:1101002, 31:15:110401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4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7-24T05:43:00Z</dcterms:modified>
  <cp:revision>16</cp:revision>
  <dc:subject/>
  <dc:title/>
</cp:coreProperties>
</file>