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275" w:firstLine="70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«28» ноябр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177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832" w:right="1275" w:firstLine="708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748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748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овского сельского поселения муниципального района «Белгородский район» Белгородской области на 2025 год и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 статьей 173 Бюджетного кодекса Российской Федерации администрац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Тавровского сельского поселении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огноз социально-экономического развития 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и плановый период 2026 и 2027 годов 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 (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tavrovskoe-r31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Normal"/>
        <w:spacing w:lineRule="atLeast" w:line="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</w:r>
      <w:r>
        <w:rPr>
          <w:rFonts w:cs="Arial"/>
          <w:sz w:val="24"/>
          <w:szCs w:val="24"/>
          <w:lang w:val="en-US" w:eastAsia="en-US"/>
        </w:rPr>
        <w:t xml:space="preserve"> Контроль за исполнением настоящего возложить на главного специалиста по ведению бухгалтерского учета администрации             Мельникову Е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овского сельского поселения</w:t>
        <w:tab/>
        <w:tab/>
        <w:tab/>
        <w:t xml:space="preserve">          </w:t>
        <w:tab/>
        <w:t>А. А. Кириченко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овского сельского поселения о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28» ноября 202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вр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городского район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5-2027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ценка 2024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коэффициен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Естественный прирост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играционный прирост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быль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9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9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ясо, включая субпродук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Цельномолочная продукц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/>
                <w:color w:val="000000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5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1.Выпуск продукции сельского хозяй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 9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 5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 0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 55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516,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516,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516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516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0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8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9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3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4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outlineLvl w:val="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6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1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1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3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Style16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17">
    <w:name w:val="Таблица цифры"/>
    <w:basedOn w:val="Style16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133">
    <w:name w:val="xl133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8:00Z</dcterms:created>
  <dc:creator>1</dc:creator>
  <dc:description/>
  <cp:keywords/>
  <dc:language>en-US</dc:language>
  <cp:lastModifiedBy>User</cp:lastModifiedBy>
  <cp:lastPrinted>2022-11-09T11:38:00Z</cp:lastPrinted>
  <dcterms:modified xsi:type="dcterms:W3CDTF">2024-12-26T11:35:00Z</dcterms:modified>
  <cp:revision>26</cp:revision>
  <dc:subject/>
  <dc:title/>
</cp:coreProperties>
</file>