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/>
        <w:t>Комитет имущественных и земельных отношений администрации Белгородск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6690</wp:posOffset>
                </wp:positionH>
                <wp:positionV relativeFrom="page">
                  <wp:posOffset>203835</wp:posOffset>
                </wp:positionV>
                <wp:extent cx="7092950" cy="9273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927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24"/>
                              <w:gridCol w:w="188"/>
                              <w:gridCol w:w="14"/>
                              <w:gridCol w:w="129"/>
                              <w:gridCol w:w="77"/>
                              <w:gridCol w:w="140"/>
                              <w:gridCol w:w="83"/>
                              <w:gridCol w:w="220"/>
                              <w:gridCol w:w="33"/>
                              <w:gridCol w:w="107"/>
                              <w:gridCol w:w="113"/>
                              <w:gridCol w:w="179"/>
                              <w:gridCol w:w="977"/>
                              <w:gridCol w:w="52"/>
                              <w:gridCol w:w="125"/>
                              <w:gridCol w:w="95"/>
                              <w:gridCol w:w="47"/>
                              <w:gridCol w:w="78"/>
                              <w:gridCol w:w="216"/>
                              <w:gridCol w:w="127"/>
                              <w:gridCol w:w="265"/>
                              <w:gridCol w:w="155"/>
                              <w:gridCol w:w="50"/>
                              <w:gridCol w:w="358"/>
                              <w:gridCol w:w="27"/>
                              <w:gridCol w:w="13"/>
                              <w:gridCol w:w="380"/>
                              <w:gridCol w:w="279"/>
                              <w:gridCol w:w="164"/>
                              <w:gridCol w:w="253"/>
                              <w:gridCol w:w="439"/>
                              <w:gridCol w:w="636"/>
                              <w:gridCol w:w="325"/>
                              <w:gridCol w:w="56"/>
                              <w:gridCol w:w="69"/>
                              <w:gridCol w:w="56"/>
                              <w:gridCol w:w="707"/>
                              <w:gridCol w:w="261"/>
                              <w:gridCol w:w="3266"/>
                              <w:gridCol w:w="97"/>
                              <w:gridCol w:w="134"/>
                              <w:gridCol w:w="14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021" w:type="dxa"/>
                                  <w:gridSpan w:val="26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убъект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городская область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36" w:type="dxa"/>
                                  <w:gridSpan w:val="2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район «Белгородский район»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26" w:type="dxa"/>
                                  <w:gridSpan w:val="1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8499" w:type="dxa"/>
                                  <w:gridSpan w:val="2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границах Тавров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70"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1:15:1108010, 31:15:1108011, 31:15:1108012, 31:15:1108013, 31:15:1108014.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Тавров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Иные сведения, позволяющие определить местоположение территории, на которой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ыполняются комплексные кадастровые работы)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170" w:right="170" w:hanging="0"/>
                                    <w:rPr/>
                                  </w:pPr>
                                  <w:r>
                                    <w:rPr/>
                                    <w:t xml:space="preserve">в соответствии с Соглашением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97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я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№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1-20-2025-002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яются комплексные кадастровые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504, Белгородский район, с. Таврово, ул. Комсомольская, 26 Б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ли на официальных сайтах в информационно-телекоммуникационной сети «Интернет»: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муниципального района «Белгородский район»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://</w:t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</w:rPr>
                                      <w:t>belrn.ru</w:t>
                                    </w:r>
                                  </w:hyperlink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нистерство имущественных и земельных отношений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dizo.belregion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Федеральной службы государственной регистрации, кадастра и картографии по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rosreestr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4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:15:1108010, 31:15:1108011, 31:15:1108012, 31:15:1108013, 31:15:1108014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745" w:type="dxa"/>
                                  <w:gridSpan w:val="18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остоится по адресу:</w:t>
                                  </w:r>
                                </w:p>
                              </w:tc>
                              <w:tc>
                                <w:tcPr>
                                  <w:tcW w:w="8277" w:type="dxa"/>
                                  <w:gridSpan w:val="2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504, Белгородский р-н, мкр. Таврово-4 (село Таврово), ул. Северная, д 1б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2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в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gridSpan w:val="9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мину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2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а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н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7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0" w:after="24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случае отсутствия таких возражений местоположение границ земельных участков считается согласованны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5pt;height:730.2pt;mso-wrap-distance-left:9pt;mso-wrap-distance-right:9pt;mso-wrap-distance-top:0pt;mso-wrap-distance-bottom:0pt;margin-top:16.05pt;mso-position-vertical-relative:page;margin-left:14.7pt;mso-position-horizontal-relative:page">
                <v:fill opacity="0f"/>
                <v:textbox inset="0in,0in,0in,0in">
                  <w:txbxContent>
                    <w:tbl>
                      <w:tblPr>
                        <w:tblW w:w="111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24"/>
                        <w:gridCol w:w="188"/>
                        <w:gridCol w:w="14"/>
                        <w:gridCol w:w="129"/>
                        <w:gridCol w:w="77"/>
                        <w:gridCol w:w="140"/>
                        <w:gridCol w:w="83"/>
                        <w:gridCol w:w="220"/>
                        <w:gridCol w:w="33"/>
                        <w:gridCol w:w="107"/>
                        <w:gridCol w:w="113"/>
                        <w:gridCol w:w="179"/>
                        <w:gridCol w:w="977"/>
                        <w:gridCol w:w="52"/>
                        <w:gridCol w:w="125"/>
                        <w:gridCol w:w="95"/>
                        <w:gridCol w:w="47"/>
                        <w:gridCol w:w="78"/>
                        <w:gridCol w:w="216"/>
                        <w:gridCol w:w="127"/>
                        <w:gridCol w:w="265"/>
                        <w:gridCol w:w="155"/>
                        <w:gridCol w:w="50"/>
                        <w:gridCol w:w="358"/>
                        <w:gridCol w:w="27"/>
                        <w:gridCol w:w="13"/>
                        <w:gridCol w:w="380"/>
                        <w:gridCol w:w="279"/>
                        <w:gridCol w:w="164"/>
                        <w:gridCol w:w="253"/>
                        <w:gridCol w:w="439"/>
                        <w:gridCol w:w="636"/>
                        <w:gridCol w:w="325"/>
                        <w:gridCol w:w="56"/>
                        <w:gridCol w:w="69"/>
                        <w:gridCol w:w="56"/>
                        <w:gridCol w:w="707"/>
                        <w:gridCol w:w="261"/>
                        <w:gridCol w:w="3266"/>
                        <w:gridCol w:w="97"/>
                        <w:gridCol w:w="134"/>
                        <w:gridCol w:w="14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021" w:type="dxa"/>
                            <w:gridSpan w:val="26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убъект Российской Федерации</w:t>
                            </w:r>
                          </w:p>
                        </w:tc>
                        <w:tc>
                          <w:tcPr>
                            <w:tcW w:w="6904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городская область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36" w:type="dxa"/>
                            <w:gridSpan w:val="2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7289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 район «Белгородский район»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26" w:type="dxa"/>
                            <w:gridSpan w:val="1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8499" w:type="dxa"/>
                            <w:gridSpan w:val="2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границах Тавровского сельского поселения 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1:15:1108010, 31:15:1108011, 31:15:1108012, 31:15:1108013, 31:15:1108014.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авровское сельское поселение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Иные сведения, позволяющие определить местоположение территории, на которой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ыполняются комплексные кадастровые работы)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"/>
                              <w:ind w:left="170" w:right="170" w:hanging="0"/>
                              <w:rPr/>
                            </w:pPr>
                            <w:r>
                              <w:rPr/>
                              <w:t xml:space="preserve">в соответствии с Соглашением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>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97" w:type="dxa"/>
                            <w:gridSpan w:val="5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”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нваря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№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1-20-2025-002</w:t>
                            </w:r>
                          </w:p>
                        </w:tc>
                        <w:tc>
                          <w:tcPr>
                            <w:tcW w:w="349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яются комплексные кадастровые работы.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504, Белгородский район, с. Таврово, ул. Комсомольская, 26 Б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>или на официальных сайтах в информационно-телекоммуникационной сети «Интернет»: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муниципального района «Белгородский район»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://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</w:rPr>
                                <w:t>belrn.ru</w:t>
                              </w:r>
                            </w:hyperlink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ерство имущественных и земельных отношений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dizo.belregion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Федеральной службы государственной регистрации, кадастра и картографии по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rosreestr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24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:15:1108010, 31:15:1108011, 31:15:1108012, 31:15:1108013, 31:15:1108014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745" w:type="dxa"/>
                            <w:gridSpan w:val="18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остоится по адресу:</w:t>
                            </w:r>
                          </w:p>
                        </w:tc>
                        <w:tc>
                          <w:tcPr>
                            <w:tcW w:w="8277" w:type="dxa"/>
                            <w:gridSpan w:val="2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504, Белгородский р-н, мкр. Таврово-4 (село Таврово), ул. Северная, д 1б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2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я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в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ов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4971" w:type="dxa"/>
                            <w:gridSpan w:val="9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минут.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2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та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н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177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</w:r>
                            <w:r>
                              <w:rPr>
                                <w:spacing w:val="-4"/>
                              </w:rPr>
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0" w:after="24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случае отсутствия таких возражений местоположение границ земельных участков считается согласованны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0" w:right="0" w:gutter="0" w:header="0" w:top="395" w:footer="0" w:bottom="0"/>
      <w:pgNumType w:fmt="decimal"/>
      <w:cols w:num="2" w:space="602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Keyvalueitemvalue">
    <w:name w:val="key-value__item-valu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rn.ru/" TargetMode="External"/><Relationship Id="rId3" Type="http://schemas.openxmlformats.org/officeDocument/2006/relationships/hyperlink" Target="http://belrn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46:00Z</dcterms:created>
  <dc:creator>КонсультантПлюс</dc:creator>
  <dc:description/>
  <cp:keywords/>
  <dc:language>en-US</dc:language>
  <cp:lastModifiedBy>Пользователь Windows</cp:lastModifiedBy>
  <cp:lastPrinted>2022-06-29T10:43:00Z</cp:lastPrinted>
  <dcterms:modified xsi:type="dcterms:W3CDTF">2025-03-21T08:46:00Z</dcterms:modified>
  <cp:revision>2</cp:revision>
  <dc:subject/>
  <dc:title/>
</cp:coreProperties>
</file>