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среднесписочной численности муниципальных служащих и работников муниципальных учреждений администрации Тавровского сельского поселения муниципального района «Белгородский район»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работник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списочная численность работников, че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на оплату труда с начислениями, тыс. руб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е служа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8,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ники муниципаль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47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31:00Z</dcterms:created>
  <dc:creator>1</dc:creator>
  <dc:description/>
  <cp:keywords/>
  <dc:language>en-US</dc:language>
  <cp:lastModifiedBy>User</cp:lastModifiedBy>
  <cp:lastPrinted>2020-06-16T15:47:00Z</cp:lastPrinted>
  <dcterms:modified xsi:type="dcterms:W3CDTF">2023-03-30T06:31:00Z</dcterms:modified>
  <cp:revision>2</cp:revision>
  <dc:subject/>
  <dc:title>Сведения о среднесписочной численности муниципальных служащих и работников муниципальных учреждений администрации Тавровского сельского поселения муниципального района «Белгородский район» Белгородской области</dc:title>
</cp:coreProperties>
</file>