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155166707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5» июля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1 полугодие 2023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1 полугодие 2023 года по доходам в сумме 15733,3 тысяч рублей и по расходам в сумме 20768,4 тысячи рублей с превышением расходов над доходами в сумме </w:t>
      </w:r>
      <w:r>
        <w:rPr>
          <w:rFonts w:cs="Times New Roman" w:ascii="Times New Roman" w:hAnsi="Times New Roman"/>
          <w:sz w:val="28"/>
          <w:szCs w:val="28"/>
        </w:rPr>
        <w:t>5035,1 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1 полугодие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1 полугодие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1 полугодие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1 полугодие 2023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1 полугодие 2023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3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 от 25 июля 2023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8"/>
        <w:gridCol w:w="3406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6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6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3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4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3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,6</w:t>
            </w:r>
          </w:p>
        </w:tc>
      </w:tr>
      <w:tr>
        <w:trPr>
          <w:trHeight w:val="8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1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6</w:t>
            </w:r>
          </w:p>
        </w:tc>
      </w:tr>
      <w:tr>
        <w:trPr>
          <w:trHeight w:val="5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1</w:t>
            </w:r>
          </w:p>
        </w:tc>
      </w:tr>
      <w:tr>
        <w:trPr>
          <w:trHeight w:val="7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8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И И ИНЫХ ПЛАТЕЖ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7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6</w:t>
            </w:r>
          </w:p>
        </w:tc>
      </w:tr>
    </w:tbl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 от 25 ию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2023 год, тыс.ру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,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148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6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 от 25 ию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5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733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3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3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733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68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8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8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8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5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 от 25 июля 2023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ПОЛУГОДИЕ 202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 Math" w:hAnsi="Cambria Math" w:cs="Cambria Math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ambria"/>
      <w:lang w:val="ru-RU" w:bidi="ar-SA"/>
    </w:rPr>
  </w:style>
  <w:style w:type="character" w:styleId="Style15">
    <w:name w:val="Нижний колонтитул Знак"/>
    <w:qFormat/>
    <w:rPr>
      <w:rFonts w:eastAsia="Cambria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 Math" w:hAnsi="Cambria Math" w:cs="Cambria Math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mbri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Лилия</dc:creator>
  <dc:description/>
  <cp:keywords/>
  <dc:language>en-US</dc:language>
  <cp:lastModifiedBy>Пользователь Windows</cp:lastModifiedBy>
  <cp:lastPrinted>2023-10-16T11:02:00Z</cp:lastPrinted>
  <dcterms:modified xsi:type="dcterms:W3CDTF">2023-10-16T08:02:00Z</dcterms:modified>
  <cp:revision>78</cp:revision>
  <dc:subject/>
  <dc:title>Администрация Тавровского</dc:title>
</cp:coreProperties>
</file>