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pt" filled="f" o:ole="">
                  <v:imagedata r:id="rId3" o:title=""/>
                </v:shape>
                <o:OLEObject Type="Embed" ProgID="" ShapeID="ole_rId2" DrawAspect="Content" ObjectID="_1775498422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АВ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23» апреля 2025 г.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right="127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6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авровского сельского поселения муниципального района «Белгородский район» Белгородской области за 1 квартал 2025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атьи 264.2 Бюджетного кодекса Российской Федерации, статьи 75 Положения о бюджетном процессе Тавровского сельского поселения муниципального района «Белгородский район» Белгородской области, утвержденным решением Земского собрания Тавровского сельского поселения от 02 марта 2016 года № 141:</w:t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бюджета Тавровского сельского поселения муниципального района «Белгородский район» Белгородской области за 1 квартал 2025 года по доходам в сумме 5825,5 тысяч рублей и по расходам в сумме 8202,6 тысячи рублей с превышением расходов над доходами в сумме </w:t>
      </w:r>
      <w:r>
        <w:rPr>
          <w:rFonts w:cs="Times New Roman" w:ascii="Times New Roman" w:hAnsi="Times New Roman"/>
          <w:sz w:val="28"/>
          <w:szCs w:val="28"/>
        </w:rPr>
        <w:t>2377,1 тыся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(прилагаются), со следующими показателями: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сполнение по доходам бюджета Тавровского сельского поселения муниципального района «Белгородский район» Белгородской области за 1 квартал 2025 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полнение по расходам бюджета Тавровского сельского поселения муниципального района «Белгородский район» Белгородской области за 1 квартал 2025 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источникам внутреннего финансирования дефицита бюджета Тавровского сельского поселения муниципального района «Белгородский район» Белгородской области за 1 квартал 2025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бюджетных ассигнований резервного фонда администрации Тавровского сельского поселения за 1 квартал 2025 года (прилагается)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 Тавровского сельского поселения направить отчет об исполнении бюджета Тавровского сельского поселения муниципального района «Белгородский район» Белгородской области за 1 квартал 2025 года в Земское собрание Тавровского сельского поселения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ным администраторам доходов бюджета и источников финансирования дефицита бюджета Тавров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5 год.</w:t>
      </w:r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азместить настоящее распоряжение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vr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овского сельского поселения</w:t>
        <w:tab/>
        <w:tab/>
        <w:t xml:space="preserve">                           А.А. Кири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  от 23 апреля 2025 год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ПО  ДОХОДАМ  ПО КОДАМ КЛАССИФИКАЦИИ ДОХОДОВ БЮДЖЕТА ТАВРОВСКОГО СЕЛЬСКОГО ПОСЕЛЕНИЯ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КВАРТАЛ 202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Style18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8"/>
        <w:gridCol w:w="3851"/>
        <w:gridCol w:w="1028"/>
        <w:gridCol w:w="981"/>
        <w:gridCol w:w="1116"/>
      </w:tblGrid>
      <w:tr>
        <w:trPr>
          <w:trHeight w:val="6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полне 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0</w:t>
            </w:r>
          </w:p>
        </w:tc>
      </w:tr>
      <w:tr>
        <w:trPr>
          <w:trHeight w:val="28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Налоги на имущ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</w:tr>
      <w:tr>
        <w:trPr>
          <w:trHeight w:val="4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</w:tr>
      <w:tr>
        <w:trPr>
          <w:trHeight w:val="6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4</w:t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4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3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  от 23 апреля 2025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исполнение по расходам бюджета Тавровского сельского поселения муниципального района «Белгородский район» Белгоро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КВАРТАЛ 202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3240"/>
        <w:gridCol w:w="1559"/>
        <w:gridCol w:w="1560"/>
        <w:gridCol w:w="1701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о на 2025 год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2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9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3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37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0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  от 23 апреля 2025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ТАВР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3"/>
        <w:gridCol w:w="4549"/>
        <w:gridCol w:w="16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825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25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25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25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2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  от 23 апреля 2025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ТАВР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КВАРТАЛ 202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89"/>
        <w:gridCol w:w="1720"/>
        <w:gridCol w:w="1466"/>
        <w:gridCol w:w="1467"/>
        <w:gridCol w:w="146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ав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4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icrosoft YaHei">
    <w:charset w:val="86"/>
    <w:family w:val="swiss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Microsoft YaHei" w:hAnsi="@Microsoft YaHei" w:eastAsia="@Microsoft YaHei" w:cs="@Microsoft YaHe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@Microsoft YaHei" w:hAnsi="@Microsoft YaHei" w:cs="@Microsoft Ya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@Microsoft Ya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@Microsoft YaHei"/>
    </w:rPr>
  </w:style>
  <w:style w:type="character" w:styleId="WW8Num5z1">
    <w:name w:val="WW8Num5z1"/>
    <w:qFormat/>
    <w:rPr>
      <w:rFonts w:cs="@Microsoft YaHe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Style14">
    <w:name w:val="Верхний колонтитул Знак"/>
    <w:qFormat/>
    <w:rPr>
      <w:rFonts w:eastAsia="Courier New"/>
      <w:lang w:val="ru-RU" w:bidi="ar-SA"/>
    </w:rPr>
  </w:style>
  <w:style w:type="character" w:styleId="Style15">
    <w:name w:val="Нижний колонтитул Знак"/>
    <w:qFormat/>
    <w:rPr>
      <w:rFonts w:eastAsia="Courier New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600" w:after="0"/>
      <w:ind w:firstLine="7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Microsoft YaHei" w:hAnsi="Microsoft YaHei" w:cs="Microsoft YaHei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Microsoft YaHei" w:hAnsi="Microsoft YaHei" w:eastAsia="@Microsoft YaHei" w:cs="Microsoft YaHei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Courier New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tavro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7:00Z</dcterms:created>
  <dc:creator>Лилия</dc:creator>
  <dc:description/>
  <cp:keywords/>
  <dc:language>en-US</dc:language>
  <cp:lastModifiedBy>Пользователь Windows</cp:lastModifiedBy>
  <cp:lastPrinted>2024-04-22T16:50:00Z</cp:lastPrinted>
  <dcterms:modified xsi:type="dcterms:W3CDTF">2025-04-29T12:16:00Z</dcterms:modified>
  <cp:revision>84</cp:revision>
  <dc:subject/>
  <dc:title>Администрация Тавровского</dc:title>
</cp:coreProperties>
</file>