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1275" w:hanging="0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5722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АВР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sz w:val="17"/>
                      <w:szCs w:val="17"/>
                    </w:rPr>
                    <w:t>«19» апрел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Tahoma" w:ascii="Tahoma" w:hAnsi="Tahoma"/>
                      <w:b/>
                      <w:sz w:val="17"/>
                      <w:szCs w:val="17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right="1275" w:hanging="0"/>
        <w:rPr>
          <w:b/>
          <w:b/>
        </w:rPr>
      </w:pPr>
      <w:r>
        <w:rPr>
          <w:b/>
        </w:rPr>
      </w:r>
    </w:p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авровского сельского поселения муниципального района «Белгородский район» Белгородской области за 1 квартал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атьи 264.2 Бюджетного кодекса Российской Федерации, статьи 75 Положения о бюджетном процессе Тавровского сельского поселения муниципального района «Белгородский район» Белгородской области, утвержденным решением Земского собрания Тавровского сельского поселения от 02 марта 2016 года № 141:</w:t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бюджета Тавровского сельского поселения муниципального района «Белгородский район» Белгородской области за 1 квартал 2024 года по доходам в сумме 13415,0 тысяч рублей и по расходам в сумме 19946,3 тысячи рублей с превышением расходов над доходами в сумме </w:t>
      </w:r>
      <w:r>
        <w:rPr>
          <w:rFonts w:cs="Times New Roman" w:ascii="Times New Roman" w:hAnsi="Times New Roman"/>
          <w:sz w:val="28"/>
          <w:szCs w:val="28"/>
        </w:rPr>
        <w:t>6531,3 тыся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(прилагаются), со следующими показателями: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сполнение по доходам бюджета Тавровского сельского поселения муниципального района «Белгородский район» Белгородской области за 1 квартал 2024 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ение по расходам бюджета Тавровского сельского поселения муниципального района «Белгородский район» Белгородской области за 1 квартал 2024 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источникам внутреннего финансирования дефицита бюджета Тавровского сельского поселения муниципального района «Белгородский район» Белгородской области за 1 квартал 2024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бюджетных ассигнований резервного фонда администрации Тавровского сельского поселения за 1 квартал 2024 года (прилагается)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 Тавровского сельского поселения направить отчет об исполнении бюджета Тавровского сельского поселения муниципального района «Белгородский район» Белгородской области за 1 квартал 2024 года в Земское собрание Тавровского сельского поселения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ным администраторам доходов бюджета и источников финансирования дефицита бюджета Тавров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4 год.</w:t>
      </w:r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азместить настоящее распоряжение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r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овского сельского поселения</w:t>
        <w:tab/>
        <w:tab/>
        <w:t xml:space="preserve">                           А.А. Кириченко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</w:r>
    </w:p>
    <w:p>
      <w:pPr>
        <w:pStyle w:val="Normal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9  от 19 апреля 2024 год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ПО  ДОХОДАМ  ПО КОДАМ КЛАССИФИКАЦИИ ДОХОДОВ БЮДЖЕТА ТАВРОВСКОГО СЕЛЬСКОГО ПОСЕЛЕНИЯ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КВАРТАЛ 20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18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8"/>
        <w:gridCol w:w="3851"/>
        <w:gridCol w:w="1028"/>
        <w:gridCol w:w="981"/>
        <w:gridCol w:w="1116"/>
      </w:tblGrid>
      <w:tr>
        <w:trPr>
          <w:trHeight w:val="6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полне 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2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</w:tr>
      <w:tr>
        <w:trPr>
          <w:trHeight w:val="28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Налоги на имущ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5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</w:tr>
      <w:tr>
        <w:trPr>
          <w:trHeight w:val="4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7</w:t>
            </w:r>
          </w:p>
        </w:tc>
      </w:tr>
      <w:tr>
        <w:trPr>
          <w:trHeight w:val="27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1</w:t>
            </w:r>
          </w:p>
        </w:tc>
      </w:tr>
      <w:tr>
        <w:trPr>
          <w:trHeight w:val="6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6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6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 9999 10 0000 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0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7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9  от 19 апреля 2024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исполнение по расходам бюджета Тавровского сельского поселения муниципального района «Белгородский район» Белгоро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КВАРТАЛ 20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3240"/>
        <w:gridCol w:w="1559"/>
        <w:gridCol w:w="1560"/>
        <w:gridCol w:w="1701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о на 2024 год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7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3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4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2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3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7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4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9  от 19 апреля 2024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ТАВР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3"/>
        <w:gridCol w:w="4549"/>
        <w:gridCol w:w="16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1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41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1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1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1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6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6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6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6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1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9  от 19 апреля 2024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ТАВР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КВАРТАЛ 20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89"/>
        <w:gridCol w:w="1720"/>
        <w:gridCol w:w="1466"/>
        <w:gridCol w:w="1467"/>
        <w:gridCol w:w="146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в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4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YaHei" w:hAnsi="Microsoft YaHei" w:eastAsia="Microsoft YaHei" w:cs="Microsoft YaHe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ourier New" w:hAnsi="Courier New" w:cs="Courier New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Microsoft YaHei" w:hAnsi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crosoft Ya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icrosoft YaHei"/>
    </w:rPr>
  </w:style>
  <w:style w:type="character" w:styleId="WW8Num5z1">
    <w:name w:val="WW8Num5z1"/>
    <w:qFormat/>
    <w:rPr>
      <w:rFonts w:cs="Microsoft YaHe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rFonts w:eastAsia="Tahoma"/>
      <w:lang w:val="ru-RU" w:bidi="ar-SA"/>
    </w:rPr>
  </w:style>
  <w:style w:type="character" w:styleId="Style15">
    <w:name w:val="Нижний колонтитул Знак"/>
    <w:qFormat/>
    <w:rPr>
      <w:rFonts w:eastAsia="Tahoma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ourier New" w:hAnsi="Courier New" w:cs="Courier New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600" w:after="0"/>
      <w:ind w:firstLine="7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Microsoft YaHei" w:cs="Cambria Math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ahom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vr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7:00Z</dcterms:created>
  <dc:creator>Лилия</dc:creator>
  <dc:description/>
  <cp:keywords/>
  <dc:language>en-US</dc:language>
  <cp:lastModifiedBy>Пользователь Windows</cp:lastModifiedBy>
  <cp:lastPrinted>2024-04-22T16:50:00Z</cp:lastPrinted>
  <dcterms:modified xsi:type="dcterms:W3CDTF">2024-04-22T13:51:00Z</dcterms:modified>
  <cp:revision>76</cp:revision>
  <dc:subject/>
  <dc:title>Администрация Тавровского</dc:title>
</cp:coreProperties>
</file>