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А.А. Кириченко            «14» мар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Тавровского сельского поселения за  2022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Тавровского сельского поселения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вровского с/п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54"/>
        <w:gridCol w:w="1078"/>
        <w:gridCol w:w="646"/>
        <w:gridCol w:w="754"/>
        <w:gridCol w:w="812"/>
        <w:gridCol w:w="784"/>
        <w:gridCol w:w="824"/>
        <w:gridCol w:w="800"/>
        <w:gridCol w:w="970"/>
        <w:gridCol w:w="997"/>
        <w:gridCol w:w="1067"/>
        <w:gridCol w:w="1072"/>
        <w:gridCol w:w="987"/>
        <w:gridCol w:w="1076"/>
        <w:gridCol w:w="909"/>
      </w:tblGrid>
      <w:tr>
        <w:trPr>
          <w:trHeight w:val="846" w:hRule="atLeast"/>
        </w:trPr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лан, тыс. рубле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78,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78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9477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397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2397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безопасности жизнедеятельности населения и территории Тавровского сель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осуга и обеспечение жителей поселения услугами культуры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Сохранение и популяризация объектов культурного наслед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физической культуры, массового спорта и молодежной политики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дорожной сети Тавровского сель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Содержание автомобильных дорог местного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7,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7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7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7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7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 Ремонт автомобильных дорог местного 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территории Тавровского поселения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568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568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0566,6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30,6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33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Мероприятия по озеленению территории посел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асходы на выплаты по оплате труда рабочим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я по благоустройству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1,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1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0,3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9,3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9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Мероприятия по обустройству и содержанию мест захорон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бора, вывоза бытовых отходов и мусор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авровского с/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1.2022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1.12.20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квартальная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годова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форма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98"/>
        <w:gridCol w:w="834"/>
        <w:gridCol w:w="1114"/>
        <w:gridCol w:w="1114"/>
        <w:gridCol w:w="1671"/>
        <w:gridCol w:w="1671"/>
        <w:gridCol w:w="1428"/>
        <w:gridCol w:w="2566"/>
      </w:tblGrid>
      <w:tr>
        <w:trPr>
          <w:trHeight w:val="477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Устойчивое развитие Тавро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постоянного населения (на конец отчетного года) к 2023 году до 11230 чел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ессирующий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 к 2025 году  до 85 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культуры к 2025 году до   100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100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к 2025 году до 95  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еспечение безопасности жизнедеятельности населения и территории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езопасностью жизни к 2020 году до 65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экстремизма и терроризма на территории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предупреждение и ликвидацию последствий чрезвычайных ситуаций, ед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антитеррористической направленности, ед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b/>
              </w:rPr>
              <w:t>Обеспечение первичных мер пожарной безопасност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действующих добровольных пожарных дружин (да -1, нет – 0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йствующих народных дружин (да -1, нет –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поддержание общественного порядка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0 году до 95 % от числа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</w:t>
            </w:r>
            <w:r>
              <w:rPr>
                <w:rFonts w:cs="Times New Roman" w:ascii="Times New Roman" w:hAnsi="Times New Roman"/>
                <w:b/>
              </w:rPr>
              <w:t>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досуговых мероприятий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благополучная эпидемиологическая обстановка в мир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в течение года клубных формирований (кружков, студий, объединений) в Ц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уплаты налог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. Развитие физической культуры, массового спорта и молодежной политики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к 2025 году до 95 % от числа опрош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atLeast" w:line="23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1 Основное мероприятие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физкультурно-оздоровительных и спортивных мероприятий,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занимающихся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овень выполнения показателей, утвержденных муниципальным заданием, %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3.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для детей и молодежи, патриотическое воспитание детей и молодеж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с детьми и молодежью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военно-патриотической и духовно-нравственной направленности, е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. Развитие дорожной сети городского поселения Тав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местного  значения, км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4.1. Развитие сети автомобильных дорог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дорог, подлежащ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Тав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уровнем благоустройства к 2025 году до 95   % от числа опрошенных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5.1 Организация уличного освещения поселения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уличного освещ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е восстановления, сохранности зеленых насаждений, правильного и своевременного ухода за ними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леных насаждений,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личество ликвидированных аварийных, сухих деревьев,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ршенствование архитектурно-художественного облика сельского поселения, размещение и содержание малых архитектурных формировани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оевременность перечисления средств рабочим по благоустройству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2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отлову бродячих животных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3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дератизации территор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.4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воинских захоронений и памятных мес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изация сбора, вывоза бытовых отходов и мусора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.1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ных бак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ессирующи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ланируется приобретение баков</w:t>
            </w:r>
          </w:p>
        </w:tc>
      </w:tr>
      <w:tr>
        <w:trPr>
          <w:trHeight w:val="255" w:hRule="atLeast"/>
        </w:trPr>
        <w:tc>
          <w:tcPr>
            <w:tcW w:w="13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ачества и доступности  муниципальных услуг (Многофункциональный центр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3. Сведения об использовании бюджетных ассигнований бюджета на реализацию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2188"/>
        <w:gridCol w:w="823"/>
        <w:gridCol w:w="824"/>
        <w:gridCol w:w="944"/>
        <w:gridCol w:w="912"/>
        <w:gridCol w:w="1394"/>
        <w:gridCol w:w="1393"/>
        <w:gridCol w:w="1394"/>
        <w:gridCol w:w="1475"/>
        <w:gridCol w:w="1475"/>
      </w:tblGrid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 поселения</w:t>
            </w:r>
          </w:p>
        </w:tc>
      </w:tr>
      <w:tr>
        <w:trPr>
          <w:trHeight w:val="663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лей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план, тыс. рубле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ле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от плана, %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от кассового плана, 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8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8,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7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8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8,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477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2,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2,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2,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200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2200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96,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96,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096,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1800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6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6,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6,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3200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,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2,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2,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2,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200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801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7,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17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17,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17,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7,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7,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97,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1200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0,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568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568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566,6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1201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2201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4,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4,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34,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1,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1,9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60,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4201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52016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2032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1,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1,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1,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800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,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,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,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037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7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,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исполнитель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 1, всего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4. Сведения о ресурсном обеспечении муниципальной программы (квартальная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довая</w:t>
      </w:r>
      <w:r>
        <w:rPr/>
        <w:t xml:space="preserve"> форма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3"/>
        <w:gridCol w:w="3008"/>
        <w:gridCol w:w="2134"/>
        <w:gridCol w:w="1816"/>
        <w:gridCol w:w="2044"/>
      </w:tblGrid>
      <w:tr>
        <w:trPr>
          <w:trHeight w:val="828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ресурсного обеспечен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рублей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рубле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%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78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77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78,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477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2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96,1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06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2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7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17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5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5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5,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5,4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4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4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68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66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68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66,6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34,9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1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0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1,9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0,3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1,5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7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,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8</w:t>
            </w:r>
          </w:p>
        </w:tc>
        <w:tc>
          <w:tcPr>
            <w:tcW w:w="3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,7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риториальные внебюджетные фонды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 xml:space="preserve">Форма 5. Сведения о мерах правового регулир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56"/>
        <w:gridCol w:w="2515"/>
        <w:gridCol w:w="1536"/>
        <w:gridCol w:w="1536"/>
        <w:gridCol w:w="1536"/>
        <w:gridCol w:w="1614"/>
      </w:tblGrid>
      <w:tr>
        <w:trPr>
          <w:trHeight w:val="833" w:hRule="atLeast"/>
        </w:trPr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, наименование нормативного правового акта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принятия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941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чины невыполнения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муниципальной программы «Устойчивое развитие Тавровского сельского поселени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авровского с/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 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 в срок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6:00Z</dcterms:created>
  <dc:creator>1</dc:creator>
  <dc:description/>
  <cp:keywords/>
  <dc:language>en-US</dc:language>
  <cp:lastModifiedBy>User</cp:lastModifiedBy>
  <cp:lastPrinted>2023-03-29T16:20:00Z</cp:lastPrinted>
  <dcterms:modified xsi:type="dcterms:W3CDTF">2023-03-30T06:16:00Z</dcterms:modified>
  <cp:revision>2</cp:revision>
  <dc:subject/>
  <dc:title/>
</cp:coreProperties>
</file>