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870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49.85pt" filled="f" o:ole="">
                  <v:imagedata r:id="rId3" o:title=""/>
                </v:shape>
                <o:OLEObject Type="Embed" ProgID="" ShapeID="ole_rId2" DrawAspect="Content" ObjectID="_411767461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АВ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7"/>
              <w:rPr/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20» октября 2022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7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7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6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вровского сельского поселения муниципального района «Белгородский район» Белгородской области за 9 месяцев 2022 год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статьи 264.2 Бюджетного кодекса Российской Федерации, статьи 75 Положения о бюджетном процессе Тавровского сельского поселения муниципального района «Белгородский район» Белгородской области, утвержденным решением Земского собрания Тавровского сельского поселения от 02 марта 2016 года № 141:</w:t>
      </w:r>
    </w:p>
    <w:p>
      <w:pPr>
        <w:pStyle w:val="Normal"/>
        <w:shd w:fill="FFFFFF" w:val="clear"/>
        <w:spacing w:before="280" w:after="0"/>
        <w:ind w:left="43"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тчет об исполнении бюджета Тавровского сельского поселения муниципального района «Белгородский район» Белгородской области за 9 месяцев 2022 года по доходам в сумме 27711,3 тысяч рублей и по расходам в сумме 33140,1 тысяч рублей с превышением расходов над доходами в сумме </w:t>
      </w:r>
      <w:r>
        <w:rPr>
          <w:rFonts w:cs="Times New Roman" w:ascii="Times New Roman" w:hAnsi="Times New Roman"/>
          <w:sz w:val="28"/>
          <w:szCs w:val="28"/>
        </w:rPr>
        <w:t>5428,8 тыся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(прилагаются), со следующими показателями: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нение по доходам бюджета Тавровского сельского поселения муниципального района «Белгородский район» Белгородской области за 9 месяцев 2022 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ение по расходам бюджета Тавровского сельского поселения муниципального района «Белгородский район» Белгородской области за 9 месяцев 2022 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источникам внутреннего финансирования дефицита бюджета Тавровского сельского поселения муниципального района «Белгородский район» Белгородской области за 9 месяцев 2022 года (прилагается);</w:t>
      </w:r>
    </w:p>
    <w:p>
      <w:pPr>
        <w:pStyle w:val="Normal"/>
        <w:shd w:fill="FFFFFF" w:val="clear"/>
        <w:spacing w:before="28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спользование бюджетных ассигнований резервного фонда Тавровского сельского поселения за 9 месяцев 2022 года (прилагается)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 Тавровского сельского поселения направить отчет об исполнении бюджета Тавровского сельского поселения муниципального района «Белгородский район» Белгородской области за 9 месяцев 2022 года в Земское собрание Тавровского сельского поселения.</w:t>
      </w:r>
    </w:p>
    <w:p>
      <w:pPr>
        <w:pStyle w:val="Normal"/>
        <w:shd w:fill="FFFFFF" w:val="clear"/>
        <w:spacing w:before="280" w:after="0"/>
        <w:ind w:left="10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ным администраторам доходов бюджета и источников финансирования дефицита бюджета Тавров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2 год.</w:t>
      </w:r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азместить настоящее распоряжение на официальном сайте органов местного самоуправления Тавровского сельского поселения муниципального района «Белгородский район» Белгородской области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280" w:after="0"/>
        <w:ind w:left="43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овского сельского поселения</w:t>
        <w:tab/>
        <w:tab/>
        <w:t xml:space="preserve">                           А.А. Кири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0  от 20 октября 2022 год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ПО  ДОХОДАМ  ПО КОДАМ КЛАССИФИКАЦИИ ДОХОДОВ БЮДЖЕТА ТАВРОВСКОГО СЕЛЬСКОГО ПОСЕЛЕНИЯ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месяцев 202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18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ind w:left="567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9"/>
        <w:gridCol w:w="3405"/>
        <w:gridCol w:w="982"/>
        <w:gridCol w:w="1287"/>
        <w:gridCol w:w="1075"/>
      </w:tblGrid>
      <w:tr>
        <w:trPr>
          <w:trHeight w:val="66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полне 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8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2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6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7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4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</w:t>
            </w:r>
          </w:p>
        </w:tc>
      </w:tr>
      <w:tr>
        <w:trPr>
          <w:trHeight w:val="2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2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5</w:t>
            </w:r>
          </w:p>
        </w:tc>
      </w:tr>
      <w:tr>
        <w:trPr>
          <w:trHeight w:val="27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7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8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5</w:t>
            </w:r>
          </w:p>
        </w:tc>
      </w:tr>
      <w:tr>
        <w:trPr>
          <w:trHeight w:val="8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7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8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3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5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2</w:t>
            </w:r>
          </w:p>
        </w:tc>
      </w:tr>
      <w:tr>
        <w:trPr>
          <w:trHeight w:val="7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6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4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4</w:t>
            </w:r>
          </w:p>
        </w:tc>
      </w:tr>
      <w:tr>
        <w:trPr>
          <w:trHeight w:val="7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752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1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9</w:t>
            </w:r>
          </w:p>
        </w:tc>
      </w:tr>
    </w:tbl>
    <w:p>
      <w:pPr>
        <w:pStyle w:val="Style1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0  от 20 октября 2022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исполнение по расходам бюджета Тавровского сельского поселения муниципального района «Белгородский район» Бел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за 9 месяце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3240"/>
        <w:gridCol w:w="1559"/>
        <w:gridCol w:w="1560"/>
        <w:gridCol w:w="1701"/>
      </w:tblGrid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о на 2022 год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8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1</w:t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,2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2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3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1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2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23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14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0  от 20 октября 2022 года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АВР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3"/>
        <w:gridCol w:w="4549"/>
        <w:gridCol w:w="167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4752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752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752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752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3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39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,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</w:t>
      </w:r>
    </w:p>
    <w:p>
      <w:pPr>
        <w:pStyle w:val="Normal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овского сельского поселения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0  от 20 октября 2022 года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ТАВР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</w:p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89"/>
        <w:gridCol w:w="1720"/>
        <w:gridCol w:w="1466"/>
        <w:gridCol w:w="1467"/>
        <w:gridCol w:w="146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в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 Math" w:hAnsi="Cambria Math" w:cs="Cambria Math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Style14">
    <w:name w:val="Верхний колонтитул Знак"/>
    <w:qFormat/>
    <w:rPr>
      <w:rFonts w:eastAsia="Cambria"/>
      <w:lang w:val="ru-RU" w:bidi="ar-SA"/>
    </w:rPr>
  </w:style>
  <w:style w:type="character" w:styleId="Style15">
    <w:name w:val="Нижний колонтитул Знак"/>
    <w:qFormat/>
    <w:rPr>
      <w:rFonts w:eastAsia="Cambria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rFonts w:ascii="Cambria Math" w:hAnsi="Cambria Math" w:cs="Cambria Math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 w:before="600" w:after="0"/>
      <w:ind w:firstLine="7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Cambri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tavr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9:00Z</dcterms:created>
  <dc:creator>Лилия</dc:creator>
  <dc:description/>
  <cp:keywords/>
  <dc:language>en-US</dc:language>
  <cp:lastModifiedBy>User</cp:lastModifiedBy>
  <cp:lastPrinted>2018-12-21T11:40:00Z</cp:lastPrinted>
  <dcterms:modified xsi:type="dcterms:W3CDTF">2023-03-30T06:29:00Z</dcterms:modified>
  <cp:revision>2</cp:revision>
  <dc:subject/>
  <dc:title>Администрация Тавровского</dc:title>
</cp:coreProperties>
</file>