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 А.А. Кириченко            «28»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Тавровского сельского поселения за  2024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59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авровского сельского поселения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вровского с/п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ормирования отчета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5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  <w:br/>
        <w:t xml:space="preserve">к мониторингу реализации муниципальных программ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ответственными исполнителями муниципальных программ информации в рамках обеспечения мониторинга муниципальных программ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1. Общие сведения о реализации муниципальной программы (квартальная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овая</w:t>
      </w:r>
      <w:r>
        <w:rPr/>
        <w:t xml:space="preserve"> форма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54"/>
        <w:gridCol w:w="1078"/>
        <w:gridCol w:w="646"/>
        <w:gridCol w:w="754"/>
        <w:gridCol w:w="812"/>
        <w:gridCol w:w="784"/>
        <w:gridCol w:w="824"/>
        <w:gridCol w:w="800"/>
        <w:gridCol w:w="970"/>
        <w:gridCol w:w="997"/>
        <w:gridCol w:w="1067"/>
        <w:gridCol w:w="1072"/>
        <w:gridCol w:w="987"/>
        <w:gridCol w:w="1076"/>
        <w:gridCol w:w="909"/>
      </w:tblGrid>
      <w:tr>
        <w:trPr>
          <w:trHeight w:val="846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ь, участник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-ятия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срок реализации мероприятия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срок реализации мероприятия</w:t>
            </w:r>
          </w:p>
        </w:tc>
        <w:tc>
          <w:tcPr>
            <w:tcW w:w="4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5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46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ссов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лан, тыс. рубле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6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, %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92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ючено, тыс. рубле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чено, тыс. рублей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-нение, %,</w:t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442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364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3643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6465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6465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безопасности жизнедеятельности населения и территории Тавровского сельского поселения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осуга и обеспечение жителей поселения услугами культуры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физической культуры, массового спорта и молодежной политики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рганизация спортивных мероприят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дорожной сети Тавровского сельского поселения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 Содержание автомобильных дорог местного знач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 Ремонт автомобильных дорог местного знач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56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100</w:t>
              <w:tab/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Тавровского поселения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0168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388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388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421,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9421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Расходы на выплаты по оплате труда рабочим по благоустройств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16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16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16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очие мероприятия по благоустройств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67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67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76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76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рганизация сбора, вывоза бытовых отходов и мусор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уличного освещ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4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0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08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5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5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орма 2. Сведения о достижении значений целевых показателей муниципальной программы (квартальная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годова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форма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98"/>
        <w:gridCol w:w="834"/>
        <w:gridCol w:w="1114"/>
        <w:gridCol w:w="1114"/>
        <w:gridCol w:w="1671"/>
        <w:gridCol w:w="1671"/>
        <w:gridCol w:w="1428"/>
        <w:gridCol w:w="2566"/>
      </w:tblGrid>
      <w:tr>
        <w:trPr>
          <w:trHeight w:val="477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целевого показа-теля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чение целевого показателя 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снование отклонения фактического от планового значения </w:t>
            </w:r>
          </w:p>
        </w:tc>
      </w:tr>
      <w:tr>
        <w:trPr>
          <w:trHeight w:val="42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период (факт)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, %</w:t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Устойчивое развитие Тавров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остоянного населения (на конец отчетного года) к 2024 году до 14200 чел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ессирующий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3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9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езопасностью жизни к 2025 году  до 85  % от числа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культуры к 2025 году до   100 % от числа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100 % от числа опрошенных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 к 2025 году до 95   % от числа опрошенных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безопасности жизнедеятельности населения и территории Тав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езопасностью жизни к 2020 году до 65 % от числа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илактика экстремизма и терроризма на территории поселен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предупреждение и ликвидацию последствий чрезвычайных ситуаций, ед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антитеррористической направленности, ед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/>
              </w:rPr>
              <w:t>Обеспечение первичных мер пожарной безопасности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действующих добровольных пожарных дружин (да -1, нет – 0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йствующих народных дружин (да -1, нет –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ддержание общественного порядка, е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досуга и обеспечение жителей поселения услугами культуры»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  <w:r>
              <w:rPr>
                <w:rFonts w:cs="Times New Roman" w:ascii="Times New Roman" w:hAnsi="Times New Roman"/>
                <w:b/>
              </w:rPr>
              <w:t>Стимулирование развития культурно-досуговой деятельности на территории поселен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досуговых мероприятий, е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благополучная эпидемиологическая обстановка в мире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в течение года клубных формирований (кружков, студий, объединений) в Ц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выполнения показателей, утвержденных муниципальным заданием, 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уплаты налог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. Развитие физической культуры, массового спорта и молодежной политики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 Основное мероприятие </w:t>
            </w:r>
            <w:r>
              <w:rPr>
                <w:rFonts w:cs="Times New Roman" w:ascii="Times New Roman" w:hAnsi="Times New Roman"/>
                <w:b/>
              </w:rPr>
              <w:t>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9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физкультурно-оздоровительных и спортивных мероприятий,е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граждан, занимающихся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выполнения показателей, утвержденных муниципальным заданием, 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3.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я мероприятий для детей и молодежи, патриотическое воспитание детей и молодежи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с детьми и молодежью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военно-патриотической и духовно-нравственной направленности, е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. Развитие дорожной сети городского поселения Тав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местного  значения, км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4.1. Развитие сети автомобильных дорог Тав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дорог, подлежащ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Благоустройство территории Тав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 к 2025 году до 95   % от числа опрошенных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5.1 Организация уличного освещения поселен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леных насаждений,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ликвидированных аварийных, сухих деревьев,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ршенствование архитектурно-художественного облика сельского поселения, размещение и содержание малых архитектурных формирование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евременность перечисления средств рабочим по благоустройству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отлову бродячих животных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дератизации территор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4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воинских захоронений и памятных мест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я сбора, вывоза бытовых отходов и мусора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ных бак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ланируется приобретение баков</w:t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ачества и доступности  муниципальных услуг (Многофункциональный центр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. Сведения об использовании бюджетных ассигнований бюджета на реализацию муниципальной программы (квартальная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овая</w:t>
      </w:r>
      <w:r>
        <w:rPr/>
        <w:t xml:space="preserve"> форма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2"/>
        <w:gridCol w:w="2188"/>
        <w:gridCol w:w="823"/>
        <w:gridCol w:w="824"/>
        <w:gridCol w:w="944"/>
        <w:gridCol w:w="912"/>
        <w:gridCol w:w="1394"/>
        <w:gridCol w:w="1393"/>
        <w:gridCol w:w="1394"/>
        <w:gridCol w:w="1475"/>
        <w:gridCol w:w="1475"/>
      </w:tblGrid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бюджета поселения</w:t>
            </w:r>
          </w:p>
        </w:tc>
      </w:tr>
      <w:tr>
        <w:trPr>
          <w:trHeight w:val="663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, тыс. рублей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ый план, тыс. рубле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ый расход, тыс. рубле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от плана, %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от кассового плана, 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23,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643,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643,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4,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4,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4,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1200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4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4,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4,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1200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64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64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664,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1800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64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64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64,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200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801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60,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60,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60,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200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2,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2,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02,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1200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8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8,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8,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168,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388,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388,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2201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16,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16,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16,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01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6,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67,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67,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20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5201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5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6713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5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8,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8,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4. Сведения о ресурсном обеспечении муниципальной программы (квартальная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овая</w:t>
      </w:r>
      <w:r>
        <w:rPr/>
        <w:t xml:space="preserve"> форма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3"/>
        <w:gridCol w:w="3008"/>
        <w:gridCol w:w="2134"/>
        <w:gridCol w:w="1816"/>
        <w:gridCol w:w="2044"/>
      </w:tblGrid>
      <w:tr>
        <w:trPr>
          <w:trHeight w:val="82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ресурсного обеспечени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рублей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рублей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%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23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643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423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643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4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4,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 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64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6,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6,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60,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02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8,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68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388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68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388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16,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16,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16,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16,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6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67,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06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67,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5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5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08,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5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08,8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 xml:space="preserve">Форма 5. Сведения о мерах правового регулир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56"/>
        <w:gridCol w:w="2515"/>
        <w:gridCol w:w="1536"/>
        <w:gridCol w:w="1536"/>
        <w:gridCol w:w="1536"/>
        <w:gridCol w:w="1614"/>
      </w:tblGrid>
      <w:tr>
        <w:trPr>
          <w:trHeight w:val="833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, наименование нормативного правового акта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инятия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941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ины невыполнения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муниципальной программы «Устойчивое развитие Тавровского сельского посел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авровского с/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 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 в срок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200" w:after="2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5:00Z</dcterms:created>
  <dc:creator>1</dc:creator>
  <dc:description/>
  <cp:keywords/>
  <dc:language>en-US</dc:language>
  <cp:lastModifiedBy>user</cp:lastModifiedBy>
  <cp:lastPrinted>2025-05-06T08:16:00Z</cp:lastPrinted>
  <dcterms:modified xsi:type="dcterms:W3CDTF">2025-05-06T05:55:00Z</dcterms:modified>
  <cp:revision>2</cp:revision>
  <dc:subject/>
  <dc:title/>
</cp:coreProperties>
</file>