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езультатах оценки бюджетной, социальной и экономической эффективности налоговых льгот з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Тавровскому сельскому по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 эффективности  управления бюджетными  средствами Тавровского сельского поселения  проведена оценка бюджетной, социальной и экономической  эффективности предоставленных налоговых льгот 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Тавровского сельского поселения от 30.01.2020 №2 «Об утверждении  Порядка формирования перечня налоговых расходов Тавровского сельского поселения муниципального района «Белгородский район» Белгородской области и оценки налоговых расходов Тавровского сельского поселения муниципального района «Белгородский район» Белгородской области « в целях повышения  эффективности  управления бюджетными средствами в Тавровском  сельском поселении произведена оценка бюджетной , социальной и экономической 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 земельн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 принятым органом местного самоуправления Тавровского сельского поселения муниципального района «Белгородский район» Белгородской области, приведены в аналитической спр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Тавровского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Тавровского сельского поселения муниципального района «Белгородский район» от 21.09.2007 № 53-07 «Об установлении земельного налога  на территории  Тавровского сельского поселения  муниципального образования  «Белгородский район» п.9/абз.1-9 освобождены на 100% налогоплательщики земельного налога в отношении земельных участков, находящихся на праве  собственности, праве постоянного (бессрочного) пользования  или пожизненном  наследуемом  владении, и представленных для личного подсобного хозяйства, садоводства, огородничества и животно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ев Советского союза, Героев Российской Федерации, пол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их лиц, имеющих право на получение социальной поддержки и в соответствии с законом Российской Федерации «О социальной защите граждан, подвергающихся воздействию радиации в следствии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(ред. от 29.12.2004г.) «О социальной защите граждан Российской Федерации, подвергшихся воздействию радиации в следствии аварии в 1957 году на производственном объединение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, а также лиц из их числа, являющихся собственникам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бюджет Тавровского сельского поселения земельного налога поступило в сумме 18553,18 тыс. рублей, что составило 41,43% от суммы налоговых доходов бюджета поселения. По сравнению с 2020 годом в 2020 году земельного налога поступило на 2,4 тыс. рублей мен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едоставленных налоговых льгот по земельному налогу, установленных нормативным правовым актом, принятыми органами местного самоуправления Тавровского сельского поселения муниципального района «Белгородский район», в 2021 году составила 249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Тавровского сельского поселения муниципального района «Белгородский район»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налогоплательщиков земельного налога – юридических лиц, учтенных в базе данных налогового органа - 5. В 2021 правом применения льготного налогообложения юридические лица воспользовались налогоплательщики, назначения в сумме 221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земского собрания Тавровсого сельского поселения от 21.09.2007г.№53-07 «Об установлении земельного налога на территории  Тавровского сельского поселения  муниципального образования «Белгородский район» п.9/абз.10, освободить  от уплаты земельного налога  путем представления льготы в размере 100% суммы налога муниципальные  учреждения дошкольного, общего и дополнительного образования ,муниципальные учреждения культуры , муниципальные учреждения физической культуры и спорта Белгород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анный вид налогово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8:00Z</dcterms:created>
  <dc:creator>BostrikovaEA</dc:creator>
  <dc:description/>
  <cp:keywords/>
  <dc:language>en-US</dc:language>
  <cp:lastModifiedBy>Nalog-Tav</cp:lastModifiedBy>
  <cp:lastPrinted>2020-06-10T14:54:00Z</cp:lastPrinted>
  <dcterms:modified xsi:type="dcterms:W3CDTF">2022-09-06T08:49:00Z</dcterms:modified>
  <cp:revision>14</cp:revision>
  <dc:subject/>
  <dc:title>Аналитическая справка</dc:title>
</cp:coreProperties>
</file>