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lang w:val="en-US" w:eastAsia="en-US"/>
        </w:rPr>
        <w:t xml:space="preserve">ПРОЕКТ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9248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9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Муниципальный район «Белгородский район» Белгородская область </w:t>
      </w:r>
      <w:r>
        <w:rPr>
          <w:rFonts w:cs="Times New Roman" w:ascii="Times New Roman" w:hAnsi="Times New Roman"/>
          <w:b/>
          <w:caps/>
          <w:sz w:val="27"/>
          <w:szCs w:val="27"/>
          <w:lang w:val="en-US" w:eastAsia="en-US"/>
        </w:rPr>
        <w:t>Земское собрание Тавровского сельского поселения</w:t>
      </w: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 xml:space="preserve">  ___________ заседание собрания _______ созыва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aps/>
          <w:spacing w:val="100"/>
          <w:sz w:val="27"/>
          <w:szCs w:val="27"/>
        </w:rPr>
      </w:pPr>
      <w:r>
        <w:rPr>
          <w:rFonts w:cs="Times New Roman" w:ascii="Times New Roman" w:hAnsi="Times New Roman"/>
          <w:b/>
          <w:caps/>
          <w:spacing w:val="100"/>
          <w:sz w:val="27"/>
          <w:szCs w:val="27"/>
        </w:rPr>
        <w:t>решение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_____________ г.                                                                                           </w:t>
        <w:tab/>
        <w:t>№ __</w:t>
      </w:r>
    </w:p>
    <w:p>
      <w:pPr>
        <w:pStyle w:val="Normal"/>
        <w:spacing w:before="400" w:after="600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Тавровского сельского поселения муниципального района «Белгородский район» Белгородской области  за 2024 год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т.264.5, 264.6 Бюджетного кодекса Российской Федерации, статьей 76  Положения о бюджетном процессе Тавровского сельского поселения муниципального района «Белгородский район» Белгородской области утвержденном решением земского собрания от 02.03.2016г.№141,</w:t>
      </w:r>
      <w:r>
        <w:rPr>
          <w:rFonts w:cs="Times New Roman" w:ascii="Times New Roman" w:hAnsi="Times New Roman"/>
          <w:sz w:val="27"/>
          <w:szCs w:val="27"/>
        </w:rPr>
        <w:t xml:space="preserve"> на основании заключения по результатам публичных слушаний от _________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Тавр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00"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Тавровского сельского поселения муниципального района «Белгородский район» Белгородской области за 2024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доходам в сумме 84770,6 тыс.руб. и по расходам в сумме 85607,0 тыс.руб. с превышением расходов над доходами (дефицит) в сумме 836,4 тыс.руб., со следующими показат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бюджета Тавровского сельского поселения муниципального района «Белгородский район» Белгородской области за 2024 год согласно приложению №1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распределению бюджетных ассигнований по разделам, подразделам, целевым статьям (муниципальным программам Тавровского сельского поселения и непрограммным направлениям деятельности), группам видов расходов  классификации расходов бюджета Тавровского сельского поселения муниципального района «Белгородский район» Белгородской области за 2024 год согласно приложению №2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распределению бюджетных ассигнований по целевым статьям (муниципальным программам Тавровского сельского поселения и непрограммным направлениям деятельности), группам видов расходов, разделам, подразделам классификации расходов бюджета Тавровского сельского поселения муниципального района «Белгородский район» Белгородской области за 2024 год согласно приложению №3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доходам бюджета Тавровского сельского поселения муниципального района «Белгородский район» Белгородской области за 2024 год по кодам классификации доходов бюджетов согласно приложению №4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источникам внутреннего финансирования дефицита бюджета Тавровского сельского поселения муниципального района «Белгородский район» Белгородской области за 2024 год по кодам классификации источников внутреннего финансирования дефицитов бюджетов согласно приложению №5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сполнению объема межбюджетных трансфертов, получаемых от других бюджетов бюджетной системы Российской Федерации за 2024 год согласно приложению №6 к настоящему реше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сполнению объема межбюджетных трансфертов, передаваемых другим бюджетам бюджетной системы Российской Федерации за 2024 год согласно приложению №7 к настоящему реше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бюджета по структуре муниципального долга и расходы на его обслуживание из бюджета Тавровского сельского поселения муниципального района «Белгородский район» Белгородской области за 2024 год согласно приложению №8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спользованию средств резервного фонда администрации Тавровского сельского поселения муниципального района «Белгородский район» Белгородской области за 2024 год согласно приложению №9 к настоящему решению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бнародования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публиковать настоящее решение в сетевом издании «Знамя31.ру» 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>znamya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1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), обнародовать настоящее решение и разместить на официальном сайте органов местного самоуправления Тавровского сельского поселения муниципального района «Белгородского района» Белгоро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tavrovskoe-r31.gosweb.gosuslug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7"/>
          <w:szCs w:val="27"/>
        </w:rPr>
        <w:t xml:space="preserve">Контроль за выполнением настоящего решения возложить на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постоянную комиссию по Бюджету, финансовой и налоговой политике земского собрания Тавровского сельского поселения (Чернов А.С.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вровского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В.С. Черка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1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решению земского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брания Тавровского сельского                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елен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_____ 2025г. № 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Cambria" w:cs="Times New Roman" w:ascii="Times New Roman" w:hAnsi="Times New Roman"/>
          <w:b/>
          <w:bCs/>
          <w:sz w:val="24"/>
          <w:szCs w:val="24"/>
          <w:lang w:eastAsia="ru-RU"/>
        </w:rPr>
        <w:t xml:space="preserve">ВЕДОМСТВЕННАЯ СТРУКТУРА РАСХОДОВ БЮДЖЕТА ТАВРОВСКОГО СЕЛЬСКОГО  ПОСЕЛЕНИЯ МУНИЦИПАЛЬНОГО РАЙОНА «БЕЛГОРОДСКИЙ РАЙОН» БЕЛГОРОДСКОЙ ОБЛАСТИ ЗА 2024 ГОД </w:t>
      </w:r>
    </w:p>
    <w:p>
      <w:pPr>
        <w:pStyle w:val="Normal"/>
        <w:jc w:val="right"/>
        <w:rPr>
          <w:rFonts w:ascii="Times New Roman" w:hAnsi="Times New Roman" w:eastAsia="Cambria" w:cs="Times New Roman"/>
          <w:bCs/>
          <w:color w:val="000000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bCs/>
          <w:color w:val="000000"/>
          <w:sz w:val="24"/>
          <w:szCs w:val="24"/>
          <w:lang w:eastAsia="ru-RU"/>
        </w:rPr>
        <w:t>(тыс. рублей)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0"/>
        <w:gridCol w:w="518"/>
        <w:gridCol w:w="567"/>
        <w:gridCol w:w="1030"/>
        <w:gridCol w:w="800"/>
        <w:gridCol w:w="1185"/>
        <w:gridCol w:w="1134"/>
        <w:gridCol w:w="1134"/>
      </w:tblGrid>
      <w:tr>
        <w:trPr>
          <w:trHeight w:val="3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, ведомство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 4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6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ТАВРОВ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 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5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  контрольно-счетной комиссии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  контрольно-счетной комиссии в рамках непрограммных расходов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градостро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градостроительной деятельности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2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2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4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4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4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4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дминистративно-хозяйственных отдел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административно-хозяйственных отдел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административно-хозяйственных отделов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 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проведению капитального ремонта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мероприятий по проведению капитального ремонт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 1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3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1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 8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 8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 5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местный бюдж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5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местный бюджет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 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 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беспечение условий для развития на территории сельского поселения физической культуры, школьного спорта и массового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беспечение условий для развития на территории сельского поселения физической культуры, школьного спорта и массового спорта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вровского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В.С. Черка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2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решению земского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брания Тавровского сельского                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елен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_____ 2025г. № ___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lang w:eastAsia="ru-RU"/>
        </w:rPr>
        <w:t>РАСПРЕДЕЛЕНИЕ БЮДЖЕТНЫХ АССИГНОВАНИЙ ПО РАЗДЕЛАМ,  ПОДРАЗДЕЛАМ, ЦЕЛЕВЫМ СТАТЬЯМ (МУНИЦИПАЛЬНЫМ ПРОГРАММАМ ТАВРОВСКОГО СЕЛЬСКОГО ПОСЕЛЕНИЯ И НЕПРОГРАММНЫМ НАПРАВЛЕНИЯМ ДЕЯТЕЛЬНОСТИ), ГРУППАМ ВИДОВ РАСХОДОВ КЛАССИФИКАЦИИ РАСХОДОВ БЮДЖЕТА ТАВРОВСКОГО СЕЛЬСКОГО ПОСЕЛЕНИЯ МУНИЦИПАЛЬНОГО РАЙОНА "БЕЛГОРОДСКИЙ РАЙОН" БЕЛГОРОДСКОЙ ОБЛАСТИ ЗА 2024 ГОД</w:t>
      </w:r>
    </w:p>
    <w:p>
      <w:pPr>
        <w:pStyle w:val="Normal"/>
        <w:spacing w:lineRule="auto" w:line="240" w:before="0" w:after="0"/>
        <w:ind w:firstLine="540"/>
        <w:contextualSpacing/>
        <w:jc w:val="right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(тыс. руб.)</w:t>
      </w:r>
    </w:p>
    <w:p>
      <w:pPr>
        <w:pStyle w:val="Normal"/>
        <w:spacing w:lineRule="auto" w:line="240" w:before="0" w:after="0"/>
        <w:ind w:firstLine="540"/>
        <w:contextualSpacing/>
        <w:jc w:val="right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</w:r>
    </w:p>
    <w:tbl>
      <w:tblPr>
        <w:tblW w:w="100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18"/>
        <w:gridCol w:w="567"/>
        <w:gridCol w:w="1030"/>
        <w:gridCol w:w="800"/>
        <w:gridCol w:w="1185"/>
        <w:gridCol w:w="1134"/>
        <w:gridCol w:w="1134"/>
      </w:tblGrid>
      <w:tr>
        <w:trPr>
          <w:trHeight w:val="3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 4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6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ТАВРОВ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 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5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(Межбюджетные трансферты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  контрольно-счетной комиссии в рамках непрограммных расход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  контрольно-счетной комиссии в рамках непрограммных расходов (Межбюджетные трансферты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градостроительной деятель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градостроительной деятельности (Межбюджетные трансферты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2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2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4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4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местного знач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4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4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дминистративно-хозяйственных отдел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административно-хозяйственных отделов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административно-хозяйственных отделов (Иные бюджетные ассигнования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 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проведению капитального ремонта многоквартирных дом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мероприятий по проведению капитального ремонт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 1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3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1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 8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 8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 5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местный бюдже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5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местный бюджет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 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 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беспечение условий для развития на территории сельского поселения физической культуры, школьного спорта и массового спорт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беспечение условий для развития на территории сельского поселения физической культуры, школьного спорта и массового спорта (Межбюджетные трансферты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.0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,0</w:t>
            </w:r>
          </w:p>
        </w:tc>
      </w:tr>
    </w:tbl>
    <w:p>
      <w:pPr>
        <w:pStyle w:val="Normal"/>
        <w:spacing w:lineRule="auto" w:line="240" w:before="0" w:after="0"/>
        <w:ind w:firstLine="540"/>
        <w:contextualSpacing/>
        <w:jc w:val="right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contextualSpacing/>
        <w:jc w:val="right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contextualSpacing/>
        <w:jc w:val="right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contextualSpacing/>
        <w:jc w:val="right"/>
        <w:rPr>
          <w:rFonts w:ascii="Times New Roman" w:hAnsi="Times New Roman" w:eastAsia="Cambria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Cambria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Cambria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вровского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В.С. Черкасов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3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решению земского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брания Тавровского сельского                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елен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_____ 2025г. № 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eastAsia="Cambria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ТАВРОВСКОГО СЕЛЬСКОГО ПОСЕЛЕНИЯ И НЕПРОГРАММНЫМ НАПРАВЛЕНИЯМ ДЕЯТЕЛЬНОСТИ), ГРУППАМ ВИДОВ РАСХОДОВ, РАЗДЕЛАМ, ПОДРАЗДЕЛАМ КЛАССИФИКАЦИИ РАСХОДОВ БЮДЖЕТА ТАВРОВСКОГО СЕЛЬСКОГО ПОСЕЛЕНИЯ МУНИЦИПАЛЬНОГО РАЙОНА «БЕЛГОРОДСКИЙ РАЙОН»  БЕЛГОРОДСКОЙ ОБЛАСТИ ЗА 2024 ГОД</w:t>
      </w:r>
    </w:p>
    <w:p>
      <w:pPr>
        <w:pStyle w:val="Normal"/>
        <w:spacing w:lineRule="auto" w:line="240" w:before="0" w:after="0"/>
        <w:ind w:firstLine="540"/>
        <w:contextualSpacing/>
        <w:jc w:val="right"/>
        <w:rPr>
          <w:rFonts w:ascii="Times New Roman" w:hAnsi="Times New Roman" w:eastAsia="Cambria" w:cs="Times New Roman"/>
          <w:sz w:val="26"/>
          <w:szCs w:val="26"/>
          <w:lang w:eastAsia="ru-RU"/>
        </w:rPr>
      </w:pPr>
      <w:r>
        <w:rPr>
          <w:rFonts w:eastAsia="Cambria" w:cs="Times New Roman" w:ascii="Times New Roman" w:hAnsi="Times New Roman"/>
          <w:sz w:val="26"/>
          <w:szCs w:val="26"/>
          <w:lang w:eastAsia="ru-RU"/>
        </w:rPr>
        <w:t>(тыс. руб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mbria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Cambria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tbl>
      <w:tblPr>
        <w:tblW w:w="100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1188"/>
        <w:gridCol w:w="796"/>
        <w:gridCol w:w="847"/>
        <w:gridCol w:w="1185"/>
        <w:gridCol w:w="1134"/>
        <w:gridCol w:w="1087"/>
      </w:tblGrid>
      <w:tr>
        <w:trPr>
          <w:trHeight w:val="6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очненный пл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ние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 4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607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Тавр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 4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643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Тавр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54,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8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4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4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 2 "Организация досуга и обеспечение жителей поселения услугами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664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64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64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64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6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беспечение условий для развития на территории сельского поселения физической культуры, школьного спорта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беспечение условий для развития на территории сельского поселения физической культуры, школьного спорта и массового спорта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Развитие дорожной сети Тавр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860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60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0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02,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0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02,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5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58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5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58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"Благоустройство территории Тавр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 1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388,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16,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16,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16,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7,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7,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8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8,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6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0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8,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5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местный бюджет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8,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5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0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963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ое направление деятельности "Реализация функций органов местного самоуправления Белгород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0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963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97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8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8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6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6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дминистративно-хозяйственных отде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8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дминистративно-хозяйственных отдел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2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дминистративно-хозяйственных отдел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проведению капитального ремонта многоквартирных до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проведению капитального ремонт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градостроит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градостроитльной деятельност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  контрольно-ревизионной комис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  контрольно-ревизионной комисси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mbria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Cambria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eastAsia="Cambria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Cambria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вровского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В.С. Черкасов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4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решению земского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брания Тавровского сельского                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елен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_____ 2025г. № 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100" w:after="20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БЮДЖЕТА ТАВРОВСКОГО СЕЛЬСКОГО ПОСЕЛЕНИЯ МУНИЦИПАЛЬНОГО РАЙОНА «БЕЛГОРОДСКИЙ РАЙОН» БЕЛГОРОДСКОЙ ОБЛАСТИ ЗА 2024 ГОД ПО КОДАМ КЛАССИФИКАЦИИ ДОХОДОВ БЮДЖЕТОВ</w:t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(тыс. рублей)</w:t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1"/>
        <w:gridCol w:w="3699"/>
        <w:gridCol w:w="991"/>
        <w:gridCol w:w="925"/>
        <w:gridCol w:w="1075"/>
      </w:tblGrid>
      <w:tr>
        <w:trPr>
          <w:trHeight w:val="66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24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ия</w:t>
            </w:r>
          </w:p>
        </w:tc>
      </w:tr>
      <w:tr>
        <w:trPr>
          <w:trHeight w:val="52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61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83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3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3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8</w:t>
            </w:r>
          </w:p>
        </w:tc>
      </w:tr>
      <w:tr>
        <w:trPr>
          <w:trHeight w:val="28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Налоги на имуще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27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1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8</w:t>
            </w:r>
          </w:p>
        </w:tc>
      </w:tr>
      <w:tr>
        <w:trPr>
          <w:trHeight w:val="41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6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7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8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7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4</w:t>
            </w:r>
          </w:p>
        </w:tc>
      </w:tr>
      <w:tr>
        <w:trPr>
          <w:trHeight w:val="27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3</w:t>
            </w:r>
          </w:p>
        </w:tc>
      </w:tr>
      <w:tr>
        <w:trPr>
          <w:trHeight w:val="6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ЦЩЕРБ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5</w:t>
            </w:r>
          </w:p>
        </w:tc>
      </w:tr>
      <w:tr>
        <w:trPr>
          <w:trHeight w:val="50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39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3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39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3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та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равнива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нос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йон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2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2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3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41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41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 9999 10 0000 1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900,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900,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55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77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5</w:t>
            </w:r>
          </w:p>
        </w:tc>
      </w:tr>
    </w:tbl>
    <w:p>
      <w:pPr>
        <w:pStyle w:val="Style16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вровского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В.С. Черкасов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5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решению земского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брания Тавровского сельского                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елен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_____ 2025г.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ИСТОЧНИКИ ВНУТРЕННЕГО ФИНАНСИРОВАНИЯ ДЕФИЦИТА БЮДЖЕТА тавровСКОГО сельского поселения Муниципального района «БЕЛГОРОДСКИЙ РАЙОН» Белгородской ОБЛАСТИ ЗА 2024 ГОД </w:t>
      </w:r>
      <w:r>
        <w:rPr>
          <w:rFonts w:cs="Times New Roman" w:ascii="Times New Roman" w:hAnsi="Times New Roman"/>
          <w:b/>
          <w:smallCaps/>
          <w:sz w:val="30"/>
          <w:szCs w:val="30"/>
        </w:rPr>
        <w:t>по кодам классификации источников внутреннего финансирования дефицитов бюджетов</w:t>
      </w:r>
      <w:r>
        <w:rPr>
          <w:rFonts w:cs="Times New Roman" w:ascii="Times New Roman" w:hAnsi="Times New Roman"/>
          <w:b/>
          <w:caps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94"/>
        <w:gridCol w:w="4366"/>
        <w:gridCol w:w="160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1 03 01 0000 0000 000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0 0000 8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35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ru-RU"/>
              </w:rPr>
              <w:t>01 03 01 00 10 0000 8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ашение бюджетами сельских поселений 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35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 на счетах по учету средств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6,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6120,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6120,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6120,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6120,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957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57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57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57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6,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вровского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В.С. Черка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6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решению земского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брания Тавровского сельского                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елен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от _____ 2025г.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БЪЕМАМЕЖБЮДЖЕТНЫХ ТРАНСФЕРТОВ, ПОЛУЧАЕМЫХ ОТ ДРУГИХ БЮДЖЕТОВ БЮДЖЕТНОЙ СИСТЕМЫ РОССИЙСКОЙ ФЕДЕРАЦИИ ЗА 2024 ГОД</w:t>
      </w:r>
    </w:p>
    <w:p>
      <w:pPr>
        <w:pStyle w:val="Normal"/>
        <w:tabs>
          <w:tab w:val="clear" w:pos="708"/>
          <w:tab w:val="left" w:pos="5712" w:leader="none"/>
        </w:tabs>
        <w:spacing w:before="0" w:after="0"/>
        <w:jc w:val="right"/>
        <w:rPr/>
      </w:pPr>
      <w:r>
        <w:rPr/>
        <w:t>(тыс. рублей)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974"/>
        <w:gridCol w:w="1510"/>
        <w:gridCol w:w="1604"/>
        <w:gridCol w:w="1305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вида полномоч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очнено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ено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исполне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та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а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равнива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нос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йо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4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4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41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4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39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39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вровского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В.С. Черкасов</w:t>
      </w:r>
    </w:p>
    <w:p>
      <w:pPr>
        <w:pStyle w:val="Normal"/>
        <w:tabs>
          <w:tab w:val="clear" w:pos="708"/>
          <w:tab w:val="left" w:pos="5712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7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решению земского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брания Тавровского сельского                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елен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_____ 2025г. № ___</w:t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БЪЕМ МЕЖБЮДЖЕТНЫХ ТРАНСФЕРТОВ, ПЕРЕДАВАЕМЫХ ДРУГИМ БЮДЖЕТАМ БЮДЖЕТНОЙ СИСТЕМЫ РОССИЙСКОЙ ФЕДЕРАЦИИ ЗА 2024 ГОД</w:t>
      </w:r>
    </w:p>
    <w:p>
      <w:pPr>
        <w:pStyle w:val="Normal"/>
        <w:tabs>
          <w:tab w:val="clear" w:pos="708"/>
          <w:tab w:val="left" w:pos="5712" w:leader="none"/>
        </w:tabs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480"/>
        <w:gridCol w:w="1239"/>
        <w:gridCol w:w="1373"/>
        <w:gridCol w:w="1074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вида полномоч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очнено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о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47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реализацию полномочий по осуществлению контроля за исполнением физическими и юридическими лицами требований, установленных правилами благоустрой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47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из бюджетов поселений в бюджет муниципального района на осуществление части полномочий по 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ю условий для организации занятий физической культурой и спорт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архивному дел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12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градостроительной деятель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66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66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вровского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В.С. Черка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8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решению земского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брания Тавровского сельского                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елен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_____ 2025г. № 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7"/>
          <w:szCs w:val="27"/>
        </w:rPr>
        <w:t>ИСПОЛНЕНИЕ БЮДЖЕТА ПО структуре муниципального                долга и расходы на его обслуживание из бюджета          ТАВРОВСКОГО СЕЛЬСКОГО ПОСЕЛЕНИЯ  муниципального района «Белгородский район» БЕЛГОРОДСКОЙ ОБЛАСТИ за 2024 год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94"/>
        <w:gridCol w:w="2047"/>
        <w:gridCol w:w="1500"/>
        <w:gridCol w:w="1502"/>
        <w:gridCol w:w="146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лучатель муниципального дол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еличина муниципального долга на 01.01.2024 г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еличина муниципального долга на 01.01.2025 г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сходы на обслуживание муниципального долга за 2024 год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Тавровского сельского поселен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вровского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В.С. Черка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9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решению земского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брания Тавровского сельского                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елен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_____ 2025г. № ___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42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СРЕДСТВ РЕЗЕРВНОГО ФОНДА АДМИНИСТРАЦИИ </w:t>
      </w:r>
      <w:r>
        <w:rPr>
          <w:rFonts w:cs="Times New Roman" w:ascii="Times New Roman" w:hAnsi="Times New Roman"/>
          <w:b/>
          <w:caps/>
          <w:sz w:val="27"/>
          <w:szCs w:val="27"/>
        </w:rPr>
        <w:t xml:space="preserve">ТАВР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БЕЛГОРОДСКИЙ РАЙОН» БЕЛГОРОДСКОЙ ОБЛАСТИ ЗА 2022 ГОД</w:t>
      </w:r>
    </w:p>
    <w:p>
      <w:pPr>
        <w:pStyle w:val="Normal"/>
        <w:tabs>
          <w:tab w:val="clear" w:pos="708"/>
          <w:tab w:val="left" w:pos="42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93"/>
        <w:gridCol w:w="2047"/>
        <w:gridCol w:w="337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ата нормативно-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го а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,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ц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вровского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В.С. Черка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00" w:after="60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Cambria Math" w:cs="Cambria Math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Cambria" w:cs="Cambria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 CYR" w:hAnsi="Arial CYR" w:eastAsia="Cambria" w:cs="Arial CYR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mbria" w:hAnsi="Cambria" w:eastAsia="Cambria" w:cs="Cambria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rFonts w:ascii="Arial CYR" w:hAnsi="Arial CYR" w:cs="Arial CYR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imes New Roman CYR" w:hAnsi="Times New Roman CYR" w:eastAsia="Cambria Math" w:cs="Times New Roman CYR"/>
      <w:sz w:val="16"/>
      <w:szCs w:val="1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Segoe UI" w:hAnsi="Segoe UI" w:eastAsia="Segoe UI" w:cs="Segoe UI"/>
      <w:sz w:val="22"/>
      <w:szCs w:val="22"/>
    </w:rPr>
  </w:style>
  <w:style w:type="character" w:styleId="Style15">
    <w:name w:val="Нижний колонтитул Знак"/>
    <w:qFormat/>
    <w:rPr>
      <w:rFonts w:ascii="Segoe UI" w:hAnsi="Segoe UI" w:eastAsia="Segoe UI" w:cs="Segoe U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mbria" w:hAnsi="Cambria" w:eastAsia="Cambria" w:cs="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imes New Roman CYR" w:hAnsi="Times New Roman CYR" w:cs="Times New Roman CYR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Cambria" w:cs="Cambria Math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mbria Math" w:hAnsi="Cambria Math" w:eastAsia="Cambria Math" w:cs="Cambria Math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Cambria" w:hAnsi="Cambria" w:eastAsia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Segoe UI" w:hAnsi="Segoe UI" w:eastAsia="Segoe UI" w:cs="Segoe U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Segoe UI" w:hAnsi="Segoe UI" w:eastAsia="Segoe UI" w:cs="Segoe U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ourier New" w:hAnsi="Courier New" w:eastAsia="Cambria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vrovskoe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05:00Z</dcterms:created>
  <dc:creator>1</dc:creator>
  <dc:description/>
  <cp:keywords/>
  <dc:language>en-US</dc:language>
  <cp:lastModifiedBy>Пользователь Windows</cp:lastModifiedBy>
  <cp:lastPrinted>2024-03-11T14:33:00Z</cp:lastPrinted>
  <dcterms:modified xsi:type="dcterms:W3CDTF">2025-03-11T07:54:00Z</dcterms:modified>
  <cp:revision>98</cp:revision>
  <dc:subject/>
  <dc:title>ПРОЕКТ                                     </dc:title>
</cp:coreProperties>
</file>