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ПРОЕКТ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24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униципальный район «Белгородский район» Белгородская область </w:t>
      </w: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t>Земское собрание Тавр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 _________ заседание собрания четвертого созы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_________ 2023 г.                                                                                           </w:t>
        <w:tab/>
        <w:t>№ __</w:t>
      </w:r>
    </w:p>
    <w:p>
      <w:pPr>
        <w:pStyle w:val="Normal"/>
        <w:spacing w:before="400" w:after="6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авровского сельского поселения муниципального района «Белгородский район» Белгородской области  за 2022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264.5, 264.6 Бюджетного кодекса Российской Федерации, статьей 76  Положения о бюджетном процессе Тавровского сельского поселения муниципального района «Белгородский район» Белгородской области утвержденном решением земского собрания от 02.03.2016г.№141,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заключения по результатам публичных слушаний от ________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Тав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авровского сельского поселения муниципального района «Белгородский район» Белгородской области з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70091,3 тыс.руб. и по расходам в сумме 69666,8 тыс.руб. с превышением доходов над расходами (профицит) в сумме 424,5 тыс.руб.,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Тавровского сельского поселения муниципального района «Белгородский район» Белгородской области за 2022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 классификации расходов бюджета Тавровского сельского поселения муниципального района «Белгородский район» Белгородской области за 2022 год согласно приложению №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Белгородской области за 2022 год согласно приложению №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доходам бюджета Тавровского сельского поселения муниципального района «Белгородский район» Белгородской области за 2022 год по кодам классификации доходов бюджетов согласно приложению №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бюджета Тавр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согласно приложению №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олучаемых от других бюджетов бюджетной системы Российской Федерации за 2022 год согласно приложению №6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ередаваемых другим бюджетам бюджетной системы Российской Федерации за 2022 год согласно приложению №7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структуре муниципального долга и расходы на его обслуживание из бюджета Тавровского сельского поселения муниципального района «Белгородский район» Белгородской области за 2022 год согласно приложению №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Тавровского сельского поселения муниципального района «Белгородский район» Белгородской области за 2022 год согласно приложению №9 к настоящему решению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.</w:t>
      </w:r>
    </w:p>
    <w:p>
      <w:pPr>
        <w:pStyle w:val="Style14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ешения возложить на комиссию земского собрания Тавровского сельского поселения по бюджету, финансовой и налоговой политике (Алтухова Л.И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ТАВРОВСКОГО СЕЛЬСКОГО  ПОСЕЛЕНИЯ МУНИЦИПАЛЬНОГО РАЙОНА «БЕЛГОРОДСКИЙ РАЙОН» БЕЛГОРОДСКОЙ ОБЛАСТИ ЗА 2022 ГОД </w:t>
      </w:r>
    </w:p>
    <w:p>
      <w:pPr>
        <w:pStyle w:val="Normal"/>
        <w:jc w:val="right"/>
        <w:rPr>
          <w:rFonts w:ascii="Times New Roman" w:hAnsi="Times New Roman" w:eastAsia="Cambria" w:cs="Times New Roman"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3"/>
        <w:gridCol w:w="655"/>
        <w:gridCol w:w="567"/>
        <w:gridCol w:w="1011"/>
        <w:gridCol w:w="824"/>
        <w:gridCol w:w="1142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КЛАССИФИКАЦИИ РАСХОДОВ БЮДЖЕТА ТАВРОВСКОГО СЕЛЬСКОГО ПОСЕЛЕНИЯ МУНИЦИПАЛЬНОГО РАЙОНА "БЕЛГОРОДСКИЙ РАЙОН" БЕЛГОРОДСКОЙ ОБЛАСТИ ЗА 2022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"/>
        <w:gridCol w:w="567"/>
        <w:gridCol w:w="1011"/>
        <w:gridCol w:w="824"/>
        <w:gridCol w:w="1142"/>
        <w:gridCol w:w="1134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 БЕЛГОРОДСКОЙ ОБЛАСТИ ЗА 2022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(тыс. руб.)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62"/>
        <w:gridCol w:w="993"/>
        <w:gridCol w:w="810"/>
        <w:gridCol w:w="500"/>
        <w:gridCol w:w="500"/>
        <w:gridCol w:w="1166"/>
        <w:gridCol w:w="1134"/>
        <w:gridCol w:w="1134"/>
      </w:tblGrid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68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стойчивое развитие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Тавров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деятельности "Реализация функций органов местного самоуправления Белгород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eastAsia="Cambria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0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ТАВРОВСКОГО СЕЛЬСКОГО ПОСЕЛЕНИЯ МУНИЦИПАЛЬНОГО РАЙОНА «БЕЛГОРОДСКИЙ РАЙОН» БЕЛГОРОДСКОЙ ОБЛАСТИ ЗА 2022 ГОД ПО КОДАМ КЛАССИФИКАЦИИ ДОХОДОВ БЮДЖЕТОВ</w:t>
      </w:r>
    </w:p>
    <w:p>
      <w:pPr>
        <w:pStyle w:val="Style14"/>
        <w:ind w:left="567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(тыс. рублей)</w:t>
      </w:r>
    </w:p>
    <w:p>
      <w:pPr>
        <w:pStyle w:val="Style14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8"/>
        <w:gridCol w:w="3756"/>
        <w:gridCol w:w="1006"/>
        <w:gridCol w:w="939"/>
        <w:gridCol w:w="1091"/>
      </w:tblGrid>
      <w:tr>
        <w:trPr>
          <w:trHeight w:val="6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>
          <w:trHeight w:val="2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</w:t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6</w:t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8</w:t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8</w:t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1</w:t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4</w:t>
            </w:r>
          </w:p>
        </w:tc>
      </w:tr>
      <w:tr>
        <w:trPr>
          <w:trHeight w:val="5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2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7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9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6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5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ЧНИКИ ВНУТРЕННЕГО ФИНАНСИРОВАНИЯ ДЕФИЦИТА БЮДЖЕТА тавровСКОГО сельского поселения Муниципального района «БЕЛГОРОДСКИЙ РАЙОН» Белгородской ОБЛАСТИ ЗА 2022 ГОД </w:t>
      </w:r>
      <w:r>
        <w:rPr>
          <w:rFonts w:cs="Times New Roman" w:ascii="Times New Roman" w:hAnsi="Times New Roman"/>
          <w:b/>
          <w:smallCaps/>
          <w:sz w:val="30"/>
          <w:szCs w:val="30"/>
        </w:rPr>
        <w:t>по кодам классификации источников внутреннего финансирования дефицитов бюджетов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4"/>
        <w:gridCol w:w="4432"/>
        <w:gridCol w:w="1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03 01 0000 0000 00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499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99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99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99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6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6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АМЕЖБЮДЖЕТНЫХ ТРАНСФЕРТОВ, ПОЛУЧАЕМЫХ ОТ ДРУГИХ БЮДЖЕТОВ БЮДЖЕТНОЙ СИСТЕМЫ РОССИЙСКОЙ ФЕДЕРАЦИИ ЗА 2022 ГОД</w:t>
      </w:r>
    </w:p>
    <w:p>
      <w:pPr>
        <w:pStyle w:val="Normal"/>
        <w:tabs>
          <w:tab w:val="clear" w:pos="708"/>
          <w:tab w:val="left" w:pos="5712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83"/>
        <w:gridCol w:w="1514"/>
        <w:gridCol w:w="1604"/>
        <w:gridCol w:w="13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ида полномоч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очне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 МЕЖБЮДЖЕТНЫХ ТРАНСФЕРТОВ, ПЕРЕДАВАЕМЫХ ДРУГИМ БЮДЖЕТАМ БЮДЖЕТНОЙ СИСТЕМЫ РОССИЙСКОЙ ФЕДЕРАЦИИ ЗА 2022 ГОД</w:t>
      </w:r>
    </w:p>
    <w:p>
      <w:pPr>
        <w:pStyle w:val="Normal"/>
        <w:tabs>
          <w:tab w:val="clear" w:pos="708"/>
          <w:tab w:val="left" w:pos="5712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27"/>
        <w:gridCol w:w="1411"/>
        <w:gridCol w:w="1568"/>
        <w:gridCol w:w="13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полномоч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организации занятий физической культурой и спор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ПОЛНЕНИЕ БЮДЖЕТА ПО структуре муниципального                долга и расходы на его обслуживание из бюджета          ТАВРОВСКОГО СЕЛЬСКОГО ПОСЕЛЕНИЯ  муниципального района «Белгородский район» БЕЛГОРОДСКОЙ ОБЛАСТИ за 2022 год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8"/>
        <w:gridCol w:w="2078"/>
        <w:gridCol w:w="1523"/>
        <w:gridCol w:w="1525"/>
        <w:gridCol w:w="14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лучатель муниципального дол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3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обслуживание муниципального долга за 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Тавровского сельского посе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9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______ 2023 года № 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40"/>
        <w:gridCol w:w="2078"/>
        <w:gridCol w:w="34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0" w:after="6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mbria" w:cs="Cambri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CYR" w:hAnsi="Arial CYR" w:eastAsia="Cambria" w:cs="Arial CYR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mbria" w:cs="Cambria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Arial CYR" w:hAnsi="Arial CYR" w:cs="Arial CYR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выноски Знак"/>
    <w:qFormat/>
    <w:rPr>
      <w:rFonts w:ascii="Times New Roman CYR" w:hAnsi="Times New Roman CYR" w:eastAsia="Cambria Math" w:cs="Times New Roman CYR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mbria" w:cs="Cambria Math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3:00Z</dcterms:created>
  <dc:creator>1</dc:creator>
  <dc:description/>
  <cp:keywords/>
  <dc:language>en-US</dc:language>
  <cp:lastModifiedBy>User</cp:lastModifiedBy>
  <cp:lastPrinted>2023-03-14T17:02:00Z</cp:lastPrinted>
  <dcterms:modified xsi:type="dcterms:W3CDTF">2023-03-17T08:33:00Z</dcterms:modified>
  <cp:revision>2</cp:revision>
  <dc:subject/>
  <dc:title>ПРОЕКТ</dc:title>
</cp:coreProperties>
</file>