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jc w:val="center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28"/>
          <w:szCs w:val="28"/>
        </w:rPr>
        <w:t xml:space="preserve">ЗЕМСКОЕ СОБРАНИЕ ТАВРОВСКОГО СЕЛЬСКОГО ПОСЕЛЕНИЯ </w:t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28"/>
          <w:szCs w:val="28"/>
        </w:rPr>
        <w:t>третье заседание собрания четвертого созыва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720"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sz w:val="28"/>
          <w:szCs w:val="28"/>
        </w:rPr>
        <w:t>«29» ноября 2023 года                                                                                       № 25</w:t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земского </w:t>
      </w:r>
    </w:p>
    <w:p>
      <w:pPr>
        <w:pStyle w:val="Normal"/>
        <w:spacing w:lineRule="auto" w:line="240"/>
        <w:jc w:val="left"/>
        <w:rPr/>
      </w:pPr>
      <w:r>
        <w:rPr>
          <w:b/>
          <w:sz w:val="28"/>
        </w:rPr>
        <w:t xml:space="preserve">собрания Тавровского сельского поселения </w:t>
      </w:r>
    </w:p>
    <w:p>
      <w:pPr>
        <w:pStyle w:val="Normal"/>
        <w:spacing w:lineRule="auto" w:line="240"/>
        <w:jc w:val="left"/>
        <w:rPr/>
      </w:pPr>
      <w:r>
        <w:rPr>
          <w:b/>
          <w:sz w:val="28"/>
        </w:rPr>
        <w:t xml:space="preserve">от 16.04.2021 № 143 «Об утверждении порядка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определения цены продажи земельных участков,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находящихся в муниципальной собственности </w:t>
      </w:r>
    </w:p>
    <w:p>
      <w:pPr>
        <w:pStyle w:val="Normal"/>
        <w:spacing w:lineRule="auto" w:line="240"/>
        <w:jc w:val="left"/>
        <w:rPr/>
      </w:pPr>
      <w:r>
        <w:rPr>
          <w:b/>
          <w:sz w:val="28"/>
        </w:rPr>
        <w:t>Тавровского сельского поселения муниципального района</w:t>
      </w:r>
    </w:p>
    <w:p>
      <w:pPr>
        <w:pStyle w:val="Normal"/>
        <w:spacing w:lineRule="auto" w:line="240"/>
        <w:jc w:val="left"/>
        <w:rPr/>
      </w:pPr>
      <w:r>
        <w:rPr>
          <w:b/>
          <w:sz w:val="28"/>
        </w:rPr>
        <w:t xml:space="preserve">«Белгородский район» Белгородской области,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предоставляемых в собственность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без проведения торгов» </w:t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1"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В соответствии с пунктом 3 части 2 статьи 39.4 Земельного кодекса Российской Федерации, постановлением Правительства Белгородской области от 12.01.2015 № 1-пп «Об утверждении Порядка определения цены продажи земельных участков, находящихся в собственности Белгородской области, </w:t>
        <w:br/>
        <w:t xml:space="preserve">и земельных участков, государственная собственность на которые </w:t>
        <w:br/>
        <w:t xml:space="preserve">не разграничена, предоставляемых без проведения торгов», Уставом Тавровского сельского поселения муниципального района «Белгородский район» Белгородской области, в целях приведения нормативно-правовых актов в соответствие с действующим законодательством, </w:t>
      </w:r>
    </w:p>
    <w:p>
      <w:pPr>
        <w:pStyle w:val="Normal"/>
        <w:spacing w:lineRule="auto" w:line="240"/>
        <w:ind w:right="-284" w:firstLine="709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земское собрание Тавровского сельского поселения решило:</w:t>
      </w:r>
    </w:p>
    <w:p>
      <w:pPr>
        <w:pStyle w:val="Normal"/>
        <w:spacing w:lineRule="auto" w:line="240"/>
        <w:ind w:right="-284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-1" w:firstLine="709"/>
        <w:rPr/>
      </w:pPr>
      <w:r>
        <w:rPr>
          <w:sz w:val="28"/>
          <w:szCs w:val="28"/>
        </w:rPr>
        <w:t>Внести в решение земского собрания Тавровского сельского поселения от 16.04.2021 № 143 «Об утверждении порядка определения цены продажи земельных участков, находящихся в муниципальной собственности Тавровского сельского поселения муниципального района «Белгородский район» Белгородской области,  предоставляемых в собственность без проведения торгов» (далее – Реш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1. В Порядок определения цены продажи земельных участков, находящихся в муниципальной собственности Тавровского сельского поселения, предоставляемых в собственность без проведения торгов (далее – Порядок), утвержденный пунктом 1 Реш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1.1. Пункт 7 Порядка дополнить подпунктом «г» следующего содержания:</w:t>
      </w:r>
    </w:p>
    <w:p>
      <w:pPr>
        <w:pStyle w:val="Style18"/>
        <w:autoSpaceDE w:val="false"/>
        <w:ind w:left="0" w:right="-5" w:firstLine="709"/>
        <w:jc w:val="both"/>
        <w:rPr/>
      </w:pPr>
      <w:r>
        <w:rPr>
          <w:bCs/>
          <w:sz w:val="28"/>
          <w:szCs w:val="28"/>
        </w:rPr>
        <w:t xml:space="preserve">«г) полученными гражданами в собственность в порядке компенсации </w:t>
        <w:br/>
        <w:t xml:space="preserve">в соответствии с постановлением Правительства Белгородской области </w:t>
        <w:br/>
        <w:t>от 10.05.2023 № 247-пп «Об утверждении Порядка распоряжения жилыми помещениями и земельными участками, переданными в собственность Белгородской области гражданами, получившими компенсацию в форме предоставления в собственность жилых помещений из состава имущества Белгородской области или выплаты на приобретение жилых помещений».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Тавровского сельского поселения муниципального района «Белгородский район» Белгородской области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tavrovskoe</w:t>
      </w:r>
      <w:r>
        <w:rPr>
          <w:sz w:val="28"/>
          <w:szCs w:val="28"/>
        </w:rPr>
        <w:t>-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).</w:t>
      </w:r>
    </w:p>
    <w:p>
      <w:pPr>
        <w:pStyle w:val="Style19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вступает в силу с даты его официального обнародования.</w:t>
      </w:r>
    </w:p>
    <w:p>
      <w:pPr>
        <w:pStyle w:val="Style19"/>
        <w:ind w:firstLine="708"/>
        <w:rPr/>
      </w:pPr>
      <w:r>
        <w:rPr>
          <w:sz w:val="28"/>
          <w:szCs w:val="28"/>
        </w:rPr>
        <w:t>4.  Контроль за исполнением данного решения возложить на постоянную комиссию по бюджету, финансовой и налоговой политике земского собрания Тавровского сельского поселения (Чернов А.С.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вров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В.С.Черкасов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5:00Z</dcterms:created>
  <dc:creator>Жил</dc:creator>
  <dc:description/>
  <cp:keywords/>
  <dc:language>en-US</dc:language>
  <cp:lastModifiedBy>User</cp:lastModifiedBy>
  <cp:lastPrinted>2020-04-09T15:22:00Z</cp:lastPrinted>
  <dcterms:modified xsi:type="dcterms:W3CDTF">2023-11-28T07:19:00Z</dcterms:modified>
  <cp:revision>25</cp:revision>
  <dc:subject/>
  <dc:title> </dc:title>
</cp:coreProperties>
</file>