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spacing w:lineRule="auto" w:line="240"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ЗЕМСКОЕ СОБРАНИЕ ТАВРОВСКОГО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 заседание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1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9»  ноября 2023  года</w:t>
        <w:tab/>
        <w:tab/>
        <w:tab/>
        <w:tab/>
        <w:t xml:space="preserve">             </w:t>
        <w:tab/>
        <w:tab/>
        <w:t xml:space="preserve">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условий и порядка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1. Федерального закона от 24 июля 2007 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ставом Тавров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Тавров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Утвердить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ю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avrovskoe</w:t>
      </w:r>
      <w:r>
        <w:rPr>
          <w:sz w:val="28"/>
          <w:szCs w:val="28"/>
        </w:rPr>
        <w:t>-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решения возложить на постоянную комиссию земского собрания Тавровского сельского поселения пятого созыва, по бюджету, финансовой и налоговой политике (Чернов А.С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Тав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  В.С.Черкасов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м земского собрания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вровского сельского поселения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«29» ноября 2023 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«Налог                  на профессиональный доход» (далее - физические лица, применяющие специальный налоговый режим), вправе обратиться в соответствии                                с настоящими условиями и порядком в администрацию Тавровского сельского поселения муниципального района «Белгородский район» Белгородской области (далее – администрация) за оказанием поддержки, предусмотренной Федеральным законом от 24 июля 2007 г. № 209-ФЗ                          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Муниципальными нормативными правовыми актами могут быть предусмотрены особенности процедуры обращения за оказанием поддержки                  в определенной форме, а также процедуры рассмотрения указанных обращ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ддержка оказывается физическим лицам, применяющим специальный налоговый режим, при соблюдении следующих усло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существление деятельности и (или) нахождение имущества, доход                      от которых признается профессиональным доходом в соответствии                                   с Федеральным законом от 27 ноября 2018 г. № 422-ФЗ «О проведении эксперимента по установлению специального налогового режима «Налог                         на профессиональный доход»,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казание поддержки в связи с осуществлением физическим лицом деятельности, в связи с которой ему предоставлен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иные условия, установленные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Style w:val="0pt"/>
          <w:color w:val="000000"/>
          <w:spacing w:val="0"/>
          <w:sz w:val="28"/>
          <w:szCs w:val="28"/>
          <w:shd w:fill="auto" w:val="clear"/>
          <w:lang w:eastAsia="en-US" w:bidi="ar-SA"/>
        </w:rPr>
      </w:pPr>
      <w:r>
        <w:rPr>
          <w:rStyle w:val="0pt"/>
          <w:sz w:val="28"/>
          <w:szCs w:val="28"/>
        </w:rPr>
        <w:t>При обращении за оказанием поддержки физические лица, применяющие специальный налоговый режим, должны представить                                   в администрац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заявление об оказании поддерж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, подтверждающие соответствие указанных лиц условиям, предусмотренным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 (за исключением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. № 210-ФЗ «Об организации предоставления государственных и муниципальных услуг» перечень документ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, указанные в пункте 3 настоящих условий и порядка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должны иметь печати, подписи уполномоченных должностных лиц органов и организаций, выдавших данные доку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тексты документов должны быть написаны разборчи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иметь подчисток, приписок, зачеркнутых слов                            и не оговоренных в них испра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быть исполнены карандаш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иметь повреждений, наличие которых                             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ступившие в администрацию документы регистрируются в день их поступления должностным лицом администрации, ответственным                                  за регистрацию входящей корреспонден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случае несоответствия представленных документов требованиям, установленным пунктом 4 настоящих условий и порядка, должностное лицо администрации, ответственное за регистрацию входящей корреспонденции,                       в течение 3-х рабочих дней с даты регистрации документов возвращает их физическому лицу, применяющему специальный налоговый режим,                              с указанием причин возвр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случае соответствия представленных документов требованиям, установленным пунктом 4 настоящих условий и порядка, администрация                            в срок, установленный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,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казании поддерж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об отказе в оказании поддерж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Основаниями отказа в оказании поддержки являются следующие обстоятель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не представлены документы, предусмотренные пунктом 3 настоящих условий и поря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ены недостоверные сведения и докумен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не выполнены условия оказания поддержки, предусмотренные пунктом 2 настоящих условий и поря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ранее в отношении физического лица, применяющего специальный налоговый режим,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зическое лицо, применяющее специальный налоговый режим, должно быть проинформировано администрацией о принятом решении, предусмотренном пунктом 7 настоящих условий и порядка, в течение двух рабочих дней со дня его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1:00Z</dcterms:created>
  <dc:creator>ГлавБух</dc:creator>
  <dc:description/>
  <cp:keywords/>
  <dc:language>en-US</dc:language>
  <cp:lastModifiedBy>User</cp:lastModifiedBy>
  <cp:lastPrinted>2023-10-18T12:06:00Z</cp:lastPrinted>
  <dcterms:modified xsi:type="dcterms:W3CDTF">2023-11-28T11:22:00Z</dcterms:modified>
  <cp:revision>16</cp:revision>
  <dc:subject/>
  <dc:title>ПРОЕКТ</dc:title>
</cp:coreProperties>
</file>